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门市安全生产资格考试点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tbl>
      <w:tblPr>
        <w:tblStyle w:val="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1"/>
        <w:gridCol w:w="1559"/>
        <w:gridCol w:w="1986"/>
        <w:gridCol w:w="8788"/>
      </w:tblGrid>
      <w:tr>
        <w:trPr>
          <w:trHeight w:val="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试范围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江门市安全生产知识考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568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迎宾大道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低压电工作业、熔化焊接与热切割作业、高处安装、维护、拆除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开平四维考试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27354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水口镇开锋村委会红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高压电工作业、低压电工作业、电力电缆作业、高处安装、维护、拆除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开平市安全生产管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2389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平市三埠街道新昌潭江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高压电工作业、低压电工作业、熔化焊接与热切割作业、高处安装、维护、拆除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技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3368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蓬江区江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熔化焊接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Cs w:val="21"/>
              </w:rPr>
              <w:t>与热切割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新会机电职业技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367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今古洲东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低压电工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门市新会技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6178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门市新会区圭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高压电工作业、低压电工作业、熔化焊接与热切割作业、高处安装、维护、拆除作业）</w:t>
            </w:r>
          </w:p>
        </w:tc>
      </w:tr>
      <w:tr>
        <w:trPr>
          <w:trHeight w:val="6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鹤山市新供销协力教育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50-88889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市沙坪人民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；实操（低压电工作业、熔化焊接与热切割作业、高处安装、维护、拆除作业、登高架设作业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排名顺序为全国平台系统顺序；</w:t>
      </w:r>
    </w:p>
    <w:p>
      <w:pPr>
        <w:pStyle w:val="Normal"/>
        <w:rPr/>
      </w:pPr>
      <w:r>
        <w:rPr/>
        <w:t xml:space="preserve">    </w:t>
      </w:r>
      <w:r>
        <w:rPr/>
        <w:t>2.“</w:t>
      </w:r>
      <w:r>
        <w:rPr/>
        <w:t>名称”列为全国平台上的考试点名称，与实际单位名不一定相同。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39:00Z</dcterms:created>
  <dc:creator>李增芬</dc:creator>
  <dc:description/>
  <dc:language>en-US</dc:language>
  <cp:lastModifiedBy>greatwall</cp:lastModifiedBy>
  <cp:lastPrinted>2018-05-26T09:50:00Z</cp:lastPrinted>
  <dcterms:modified xsi:type="dcterms:W3CDTF">2023-02-13T17:54:58Z</dcterms:modified>
  <cp:revision>2</cp:revision>
  <dc:subject/>
  <dc:title>关于注销3家危险化学品生产企业安全生产许可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