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  <w:lang w:val="en-US" w:eastAsia="zh-CN"/>
        </w:rPr>
        <w:t>3</w:t>
      </w:r>
      <w:r>
        <w:rPr>
          <w:rFonts w:eastAsia="方正小标宋简体"/>
          <w:bCs/>
          <w:sz w:val="36"/>
          <w:szCs w:val="36"/>
        </w:rPr>
        <w:t>年强制性清洁生产审核企业名单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037"/>
        <w:gridCol w:w="2392"/>
      </w:tblGrid>
      <w:tr>
        <w:trPr>
          <w:tblHeader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市（区）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威龙五金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天迪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顺高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佳鑫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亮晶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骏峰鑫五金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正进表面处理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舒丽玛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湘平五金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兴泰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冢田理研汽车饰件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宏实业（江门）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顺业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康联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德艺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昊毅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旭晟表面处理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鼎翔电子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田电子（江门）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勤力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大兴（江门）表面技术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韩诚金属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健创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元通五金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鸿瑞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聚缘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钧崴电子科技股份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领驭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联强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海福鑫电镀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南标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合骏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旭东金属制品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超越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科智盛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晖祥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泉臣表面处理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均强金属塑胶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威富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高智电子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科隆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精创表面处理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康兴电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瓷金科技（河南）有限公司江门分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万得福五金制品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全顺表面处理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复盛机电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兴泰五金制品（江门）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众衡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庚显表面处理（江门）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冠升金属制品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臻科技（江门）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威泰表面处理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鑫表面处理（江门）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铭雅金属制品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西斯特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毓盛表面处理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津达电子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宏儒电子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商客电镀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和美精艺电子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联益电镀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勤和电子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日晷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东旭精密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熠熙五金电子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小标宋简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致得精密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小标宋简体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2-13T17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F778B40E444722BB5E46330E45782</vt:lpwstr>
  </property>
  <property fmtid="{D5CDD505-2E9C-101B-9397-08002B2CF9AE}" pid="3" name="KSOProductBuildVer">
    <vt:lpwstr>2052-11.8.2.11880</vt:lpwstr>
  </property>
</Properties>
</file>