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大标宋_GBK;微软雅黑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大标宋_GBK;微软雅黑"/>
          <w:color w:val="000000"/>
          <w:kern w:val="0"/>
          <w:sz w:val="44"/>
          <w:szCs w:val="44"/>
          <w:lang w:bidi="ar"/>
        </w:rPr>
        <w:t>个人健康承诺书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kern w:val="0"/>
          <w:sz w:val="36"/>
          <w:szCs w:val="36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姓名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身份证号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          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企业单位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本人郑重承诺，本次参加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中国创新创业大赛（广东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·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江门赛区）暨第十届江门市“科技杯”创新创业大赛决赛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已知晓并理解、遵守活动关于参会人员（工作人员）健康管理要求规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郑重承诺以下事项：本人目前身体健康且近期内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决赛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前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天内）没有出现发烧、咳嗽、胸闷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等未排除新冠病毒感染外的其他传染病症状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本人保证以上声明信息真实、准确、完整，愿承担相应法律责任。</w:t>
      </w:r>
    </w:p>
    <w:p>
      <w:pPr>
        <w:pStyle w:val="Normal"/>
        <w:widowControl/>
        <w:ind w:firstLine="560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承诺人：</w:t>
      </w:r>
    </w:p>
    <w:p>
      <w:pPr>
        <w:pStyle w:val="Normal"/>
        <w:widowControl/>
        <w:ind w:firstLine="5600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5:00Z</dcterms:created>
  <dc:creator>李威</dc:creator>
  <dc:description/>
  <cp:keywords/>
  <dc:language>en-US</dc:language>
  <cp:lastModifiedBy>AutoBVT</cp:lastModifiedBy>
  <dcterms:modified xsi:type="dcterms:W3CDTF">2023-03-02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