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体外诊断试剂备案信息表</w:t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方正小标宋简体" w:cs="宋体;方正书宋_GBK"/>
          <w:sz w:val="28"/>
          <w:szCs w:val="36"/>
        </w:rPr>
      </w:pPr>
      <w:r>
        <w:rPr>
          <w:rFonts w:eastAsia="方正小标宋简体" w:cs="宋体;方正书宋_GBK" w:ascii="宋体;方正书宋_GBK" w:hAnsi="宋体;方正书宋_GBK"/>
          <w:sz w:val="28"/>
          <w:szCs w:val="36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28"/>
        </w:rPr>
        <w:t>备案号：</w:t>
      </w:r>
      <w:r>
        <w:rPr>
          <w:rFonts w:ascii="宋体;方正书宋_GBK" w:hAnsi="宋体;方正书宋_GBK" w:cs="宋体;方正书宋_GBK"/>
          <w:sz w:val="28"/>
          <w:lang w:val="en-US" w:eastAsia="en-US"/>
        </w:rPr>
        <w:t>粤江械备</w:t>
      </w:r>
      <w:r>
        <w:rPr>
          <w:rFonts w:cs="宋体;方正书宋_GBK" w:ascii="宋体;方正书宋_GBK" w:hAnsi="宋体;方正书宋_GBK"/>
          <w:sz w:val="28"/>
          <w:lang w:val="en-US" w:eastAsia="en-US"/>
        </w:rPr>
        <w:t>20140003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097"/>
      </w:tblGrid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广东浩江医学科技有限公司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/>
              </w:rPr>
              <w:t>代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91440704708039621D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江门市高新区东升路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6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江门市高新区东升路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6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号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幢（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3#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厂房），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6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号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3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幢（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2#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厂房），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6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号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4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幢（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1#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厂房）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层、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65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en-US"/>
              </w:rPr>
              <w:t>血细胞分析用稀释液</w:t>
            </w:r>
          </w:p>
        </w:tc>
      </w:tr>
      <w:tr>
        <w:trPr>
          <w:trHeight w:val="71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型号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规格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D1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D2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D3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D4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D5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HD6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D22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2D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.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D86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2D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RD86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SKD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2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GD5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1D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2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</w:t>
            </w:r>
            <w:r>
              <w:rPr>
                <w:rFonts w:cs="宋体;方正书宋_GBK" w:ascii="宋体;方正书宋_GBK" w:hAnsi="宋体;方正书宋_GBK"/>
                <w:szCs w:val="21"/>
              </w:rPr>
              <w:t>H86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</w:t>
            </w:r>
            <w:r>
              <w:rPr>
                <w:rFonts w:cs="宋体;方正书宋_GBK" w:ascii="宋体;方正书宋_GBK" w:hAnsi="宋体;方正书宋_GBK"/>
                <w:szCs w:val="21"/>
              </w:rPr>
              <w:t>H83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DFL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.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CR-3D0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产品描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1). HD1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szCs w:val="21"/>
              </w:rPr>
              <w:t>硫酸钠、氯化钠、缓冲剂、稳定剂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2). HD2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szCs w:val="21"/>
              </w:rPr>
              <w:t>氯化钠、氯化钾、硼酸盐、稳定剂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3). HD3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rFonts w:cs="宋体;方正书宋_GBK"/>
                <w:szCs w:val="21"/>
              </w:rPr>
              <w:t>磷酸盐、氯化钠、氯化钾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4). HD4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rFonts w:cs="宋体;方正书宋_GBK"/>
                <w:szCs w:val="21"/>
              </w:rPr>
              <w:t>氯化钠、硫酸钠、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5). HD5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rFonts w:cs="宋体;方正书宋_GBK"/>
                <w:szCs w:val="21"/>
              </w:rPr>
              <w:t>硫酸钠、缓冲剂、氯化钠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6). HD6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rFonts w:ascii="宋体;方正书宋_GBK" w:hAnsi="宋体;方正书宋_GBK" w:cs="宋体;方正书宋_GBK"/>
              </w:rPr>
              <w:t>氯化钠、氯化钾、表面活性剂、缓冲剂、稳定剂</w:t>
            </w:r>
            <w:r>
              <w:rPr/>
              <w:t>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7). D22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rFonts w:cs="宋体;方正书宋_GBK"/>
                <w:bCs/>
                <w:szCs w:val="21"/>
              </w:rPr>
              <w:t>氯化钠、氯化钾、表面活性剂、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8). 52D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rFonts w:cs="宋体;方正书宋_GBK"/>
                <w:bCs/>
                <w:szCs w:val="21"/>
              </w:rPr>
              <w:t>氯化钠、硼酸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9). D86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rFonts w:cs="宋体;方正书宋_GBK"/>
                <w:bCs/>
                <w:szCs w:val="21"/>
              </w:rPr>
              <w:t>氯化钠、硼酸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10). 72D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rFonts w:cs="宋体;方正书宋_GBK"/>
                <w:szCs w:val="21"/>
              </w:rPr>
              <w:t>氯化钠、硫酸钠、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11). RD86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rFonts w:cs="宋体;方正书宋_GBK"/>
                <w:szCs w:val="21"/>
              </w:rPr>
              <w:t>硫酸钠、氯化钠、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12). SKD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szCs w:val="21"/>
              </w:rPr>
              <w:t>硫酸钠、氯化钠、缓冲剂、稳定剂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13). GD5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szCs w:val="21"/>
              </w:rPr>
              <w:t>氯化钠、氯化钾、硼酸盐、稳定剂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14). 61D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</w:t>
            </w:r>
            <w:r>
              <w:rPr>
                <w:rFonts w:cs="宋体;方正书宋_GBK"/>
                <w:bCs/>
                <w:szCs w:val="21"/>
              </w:rPr>
              <w:t>氯化钠、</w:t>
            </w:r>
            <w:r>
              <w:rPr>
                <w:rFonts w:cs="宋体;方正书宋_GBK"/>
                <w:szCs w:val="21"/>
              </w:rPr>
              <w:t>硫酸钠、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5). </w:t>
            </w:r>
            <w:r>
              <w:rPr>
                <w:rFonts w:cs="宋体;方正书宋_GBK" w:ascii="宋体;方正书宋_GBK" w:hAnsi="宋体;方正书宋_GBK"/>
                <w:szCs w:val="21"/>
              </w:rPr>
              <w:t>EH86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硫酸钠、缓冲剂、氯化钠、稳定剂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1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). </w:t>
            </w:r>
            <w:r>
              <w:rPr>
                <w:rFonts w:cs="宋体;方正书宋_GBK" w:ascii="宋体;方正书宋_GBK" w:hAnsi="宋体;方正书宋_GBK"/>
                <w:szCs w:val="21"/>
              </w:rPr>
              <w:t>EH83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硫酸钠、氯化钠、缓冲剂、稳定剂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1</w:t>
            </w: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). </w:t>
            </w:r>
            <w:r>
              <w:rPr>
                <w:rFonts w:cs="宋体;方正书宋_GBK" w:ascii="宋体;方正书宋_GBK" w:hAnsi="宋体;方正书宋_GBK"/>
                <w:szCs w:val="21"/>
              </w:rPr>
              <w:t>DFL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麦黄酮缓冲液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).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CR-3D01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硫酸钠、氯化钠、缓冲剂、稳定剂、水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用于血细胞分析前，样本的稀释，制备细胞悬液。</w:t>
            </w:r>
          </w:p>
        </w:tc>
      </w:tr>
      <w:tr>
        <w:trPr>
          <w:trHeight w:val="45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部门：</w:t>
            </w:r>
            <w:r>
              <w:rPr>
                <w:rFonts w:ascii="宋体;方正书宋_GBK" w:hAnsi="宋体;方正书宋_GBK" w:cs="宋体;方正书宋_GBK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</w:rPr>
              <w:t>备案日期：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en-US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en-US"/>
              </w:rPr>
              <w:t>日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1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型号：新增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D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包装规格：新增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D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主要成分：新增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D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4.5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氯化钾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.0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表面活性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0.1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缓冲剂、稳定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1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：包装规格：新增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RBC:2700m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主要成分：新增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RBC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6.4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缓冲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3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EDTA.2Nal.48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稳定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0.75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十二烷基硫酸钠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m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1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产品规格：新增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2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主要组成成分新增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2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6.6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硼酸缓冲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3.0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稳定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0.2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型号：新增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D8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包装规格核减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RBC:2700m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主要成分变更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2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6.6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硼酸缓冲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3.5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稳定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0.2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核减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RBC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6.4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缓冲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3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EDTA.2Nal.48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稳定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0.75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十二烷基硫酸钠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m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9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包装规格新增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72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HD1:2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主要成分新增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72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4.7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硫酸钠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.5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缓冲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.0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稳定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0.2g/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备案人组织机构代码变更为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91440704708039621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17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HD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技术要求、说明书、产品标签样稿新增适用机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17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包装规格新增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RD86: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SKD:2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GD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L65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HD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适用机型核减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SK880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900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血细胞分析仪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HD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适用机型增加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BC518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60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血细胞分析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17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1).HD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硫酸钠、氯化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2).HD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、氯化钾、硼酸盐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3).HD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磷酸盐、氯化钠、氯化钾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4).HD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、硫酸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5).HD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硫酸钠、缓冲剂、氯化钠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6).HD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、氯化钾、表面活性剂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7).D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、氯化钾、表面活性剂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8).52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、硼酸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9).D8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、硼酸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10).72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、硫酸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11).RD8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硫酸钠、氯化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12).SK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硫酸钠、氯化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13).GD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、氯化钾、硼酸盐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(14).L65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、硼酸缓冲剂、稳定剂、水；技术要求变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18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包装规格增加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61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主要组成成分增加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61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、硫酸钠、缓冲剂、稳定剂、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18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包装规格核减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L65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主要组成成分核减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L65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氯化钠、硼酸缓冲剂、稳定剂、水；变更产品说明书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8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变更产品名称为血细胞分析用稀释液；规格型号新增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EH8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EH8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主要组成成分增加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EH8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硫酸钠、缓冲剂、氯化钠、稳定剂、水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EH8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硫酸钠、氯化钠、缓冲剂、稳定剂、水；变更说明书、技术要求及样本标签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新增规格型号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DF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.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产品描述增加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DF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稀释液：麦黄酮缓冲液、水。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，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HD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增加规格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2D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增加规格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5.5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。说明书变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日，产品型号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规格增加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CR-3D0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20L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HD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HD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HD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GD5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分别增加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L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产品描述增加：</w:t>
            </w:r>
            <w:r>
              <w:rPr>
                <w:rFonts w:cs="宋体;方正书宋_GBK" w:ascii="宋体;方正书宋_GBK" w:hAnsi="宋体;方正书宋_GBK"/>
                <w:szCs w:val="21"/>
              </w:rPr>
              <w:t>(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).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CR-3D01</w:t>
            </w:r>
            <w:r>
              <w:rPr>
                <w:rFonts w:ascii="宋体;方正书宋_GBK" w:hAnsi="宋体;方正书宋_GBK" w:cs="宋体;方正书宋_GBK"/>
                <w:szCs w:val="21"/>
              </w:rPr>
              <w:t>稀释液：硫酸钠、氯化钠、缓冲剂、稳定剂、水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Nimbus Roman No9 L" w:hAnsi="Times New Roman;Nimbus Roman No9 L" w:eastAsia="仿宋_GB2312;微软雅黑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微软雅黑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7:00Z</dcterms:created>
  <dc:creator>王军鹏</dc:creator>
  <dc:description/>
  <dc:language>en-US</dc:language>
  <cp:lastModifiedBy>uos</cp:lastModifiedBy>
  <cp:lastPrinted>2022-06-15T11:18:00Z</cp:lastPrinted>
  <dcterms:modified xsi:type="dcterms:W3CDTF">2023-03-09T20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