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Times New Roman"/>
          <w:sz w:val="32"/>
          <w:szCs w:val="32"/>
          <w:lang w:eastAsia="zh-CN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  <w:lang w:eastAsia="zh-CN"/>
        </w:rPr>
        <w:t>评分表</w:t>
      </w:r>
    </w:p>
    <w:tbl>
      <w:tblPr>
        <w:tblW w:w="95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6"/>
        <w:gridCol w:w="1245"/>
        <w:gridCol w:w="1276"/>
        <w:gridCol w:w="5587"/>
        <w:gridCol w:w="792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评审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评审内容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评审准则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值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服务响应情况评分（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提供至少一项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线上活动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的策划方案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对项目总体认识全面，设计方案能充分贴合活动主题理念，对项目建设服务需求把握到位，论述完整清晰，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20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对项目总体认识一般，设计方案基本贴合活动主题理念，对项目建设服务需求把握一般，论述一般，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对项目总体认识较差，设计方案含有活动主题理念，对项目建设服务需求把握较差，论述较差，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10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对项目认识不足，设计方案不符合活动主题理念，对项目建设服务需求把握不足，论述不足，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0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服务计划响应情况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服务计划完善、切合实际，利于项目开展工作，便于实施的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0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服务计划基本可行、基本满足实际需求，可以开展工作，可以实施的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服务计划一般、与实际情况有所出入，基本可以开展工作，实施效果一般的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服务计划混乱、与实际情况不符，无法开展工作，无法实施的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0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商务评分（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企业综合实力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配备专业采编团队，拥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专业采编人员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分，每增加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名采编人员加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分，最高不超过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说明：须提供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采编人员工作证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扫描件，没有提供或提供无效证明文件不计分。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同类项目业绩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至投标截止日前投标人独立承办的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新媒体运营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服务项目案例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或开展的线上活动案例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，每个得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，最高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不超过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说明：须提供合同关键页扫描件，相关项目实施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  <w:lang w:eastAsia="zh-CN"/>
              </w:rPr>
              <w:t>效果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照片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3"/>
                <w:szCs w:val="23"/>
                <w:lang w:val="en-US" w:eastAsia="zh-CN"/>
              </w:rPr>
              <w:t>18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价格评分（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分）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满足招标文件要求且价格最低的投标价为基准价，其价格分为满分。其他投标人的价格分统一按照下列公式计算：价格分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=(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基准价／投标报价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)×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价格权值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×100[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对符合规定的小型和微型企业（监狱企业、残疾人福利单位视同小型、微型企业）报价给予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10%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C0C0C"/>
                <w:kern w:val="0"/>
                <w:sz w:val="20"/>
                <w:szCs w:val="20"/>
              </w:rPr>
              <w:t>的价格扣除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</w:rPr>
              <w:t>]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方正黑体_GBK" w:hAnsi="微软雅黑;方正黑体_GBK" w:eastAsia="微软雅黑;方正黑体_GBK" w:cs="宋体;方正书宋_GBK"/>
                <w:color w:val="0C0C0C"/>
                <w:kern w:val="0"/>
                <w:sz w:val="23"/>
                <w:szCs w:val="23"/>
                <w:lang w:val="en-US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C0C0C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05:00Z</dcterms:created>
  <dc:creator>greatwall</dc:creator>
  <dc:description/>
  <dc:language>en-US</dc:language>
  <cp:lastModifiedBy>greatwall</cp:lastModifiedBy>
  <dcterms:modified xsi:type="dcterms:W3CDTF">2023-03-20T11:07:09Z</dcterms:modified>
  <cp:revision>1</cp:revision>
  <dc:subject/>
  <dc:title>关于在局部门频道公开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BBC57F7B4FA1DDCD1764BFBB69E3</vt:lpwstr>
  </property>
  <property fmtid="{D5CDD505-2E9C-101B-9397-08002B2CF9AE}" pid="3" name="KSOProductBuildVer">
    <vt:lpwstr>2052-11.8.2.11880</vt:lpwstr>
  </property>
</Properties>
</file>