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9"/>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spacing w:lineRule="exact" w:line="580" w:before="0" w:after="159"/>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0" w:before="0" w:after="159"/>
        <w:jc w:val="center"/>
        <w:rPr/>
      </w:pPr>
      <w:r>
        <w:rPr>
          <w:rStyle w:val="Font91"/>
          <w:rFonts w:ascii="方正大标宋_GBK" w:hAnsi="方正大标宋_GBK" w:cs="楷体;方正楷体_GBK" w:eastAsia="方正大标宋_GBK"/>
          <w:kern w:val="0"/>
          <w:sz w:val="42"/>
          <w:szCs w:val="42"/>
          <w:lang w:bidi="ar"/>
        </w:rPr>
        <w:t>江门市住房城乡建设局普法责任清单</w:t>
      </w:r>
      <w:r>
        <w:rPr>
          <w:rStyle w:val="Font91"/>
          <w:rFonts w:ascii="方正大标宋_GBK" w:hAnsi="方正大标宋_GBK" w:cs="楷体;方正楷体_GBK" w:eastAsia="方正大标宋_GBK"/>
          <w:sz w:val="42"/>
          <w:szCs w:val="42"/>
          <w:lang w:bidi="ar"/>
        </w:rPr>
        <w:t>（</w:t>
      </w:r>
      <w:r>
        <w:rPr>
          <w:rStyle w:val="Font91"/>
          <w:rFonts w:eastAsia="方正大标宋_GBK" w:cs="楷体;方正楷体_GBK" w:ascii="方正大标宋_GBK" w:hAnsi="方正大标宋_GBK"/>
          <w:sz w:val="42"/>
          <w:szCs w:val="42"/>
          <w:lang w:bidi="ar"/>
        </w:rPr>
        <w:t>2023</w:t>
      </w:r>
      <w:r>
        <w:rPr>
          <w:rStyle w:val="Font91"/>
          <w:rFonts w:ascii="方正大标宋_GBK" w:hAnsi="方正大标宋_GBK" w:cs="楷体;方正楷体_GBK" w:eastAsia="方正大标宋_GBK"/>
          <w:sz w:val="42"/>
          <w:szCs w:val="42"/>
          <w:lang w:bidi="ar"/>
        </w:rPr>
        <w:t>年）</w:t>
      </w:r>
    </w:p>
    <w:tbl>
      <w:tblPr>
        <w:tblW w:w="15316" w:type="dxa"/>
        <w:jc w:val="center"/>
        <w:tblInd w:w="0" w:type="dxa"/>
        <w:tblLayout w:type="fixed"/>
        <w:tblCellMar>
          <w:top w:w="15" w:type="dxa"/>
          <w:left w:w="15" w:type="dxa"/>
          <w:bottom w:w="15" w:type="dxa"/>
          <w:right w:w="15" w:type="dxa"/>
        </w:tblCellMar>
      </w:tblPr>
      <w:tblGrid>
        <w:gridCol w:w="568"/>
        <w:gridCol w:w="850"/>
        <w:gridCol w:w="4351"/>
        <w:gridCol w:w="1423"/>
        <w:gridCol w:w="2927"/>
        <w:gridCol w:w="5197"/>
      </w:tblGrid>
      <w:tr>
        <w:trPr>
          <w:tblHeader w:val="true"/>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单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普法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普法对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普法目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具体举措</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办公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贯学习</w:t>
            </w:r>
            <w:r>
              <w:rPr>
                <w:rFonts w:ascii="方正仿宋_GBK" w:hAnsi="方正仿宋_GBK" w:cs="方正仿宋_GBK" w:eastAsia="方正仿宋_GBK"/>
                <w:bCs/>
                <w:color w:val="000000"/>
                <w:sz w:val="24"/>
              </w:rPr>
              <w:t>《中华人民共和国档案法》</w:t>
            </w:r>
            <w:r>
              <w:rPr>
                <w:rFonts w:ascii="方正仿宋_GBK" w:hAnsi="方正仿宋_GBK" w:cs="方正仿宋_GBK" w:eastAsia="方正仿宋_GBK"/>
                <w:color w:val="000000"/>
                <w:sz w:val="24"/>
              </w:rPr>
              <w:t>《中华人民共和国政府信息公开条例》《中华人民共和国保守国家秘密法》等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干部职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干部职工依法行政工作意识，营造学法用法尊法守法的法治氛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印发相关宣传折页、挂图以及发放普及读物等形式进行普法学法。</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规和信访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贯学习习近平法治思想、《立法法》《民法典》《行政处罚法》《反有组织犯罪法》《信访工作条例》等公共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干部职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干部职工依法行政工作意识，营造学法用法尊法守法的法治氛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全系统干部参加年度学法考试。</w:t>
            </w:r>
          </w:p>
          <w:p>
            <w:pPr>
              <w:pStyle w:val="Normal"/>
              <w:widowControl/>
              <w:numPr>
                <w:ilvl w:val="0"/>
                <w:numId w:val="2"/>
              </w:numPr>
              <w:tabs>
                <w:tab w:val="clear" w:pos="420"/>
                <w:tab w:val="left" w:pos="312" w:leader="none"/>
              </w:tabs>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制定局务会议学法计划及年度法治宣传教育计划。</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组织干部职工积极参与全国普法办和省、市普法办组织开展的法治宣传教育活动和社会公益普法活动。</w:t>
            </w:r>
          </w:p>
        </w:tc>
      </w:tr>
      <w:tr>
        <w:trPr>
          <w:trHeight w:val="2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住房保障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传《民法典》《公共租赁住房管理办法》等法律法规以及《江门市公共租赁住房管理实施细则》等规范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市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让市民更充分了解公共租赁住房的相关法律法规和条例，保障自身合法权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网站、微信公众号、微博等新媒体上持续推进我市住房保障法律法规和相关信息公开，让市民对自己的合法权益更明晰。</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地产监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重点宣传《民法典》《商品房销售管理办法》《广东省商品房预售管理条例》等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地产从业人员、市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加强行业管理，通过普法宣传教育，提高行业从业人员遵法守法意识，同时加大对广大市民的法治宣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通过官方网站、微信公众号和微博等形式进行普法学法。</w:t>
            </w:r>
          </w:p>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鼓励行业协会开展行业内法治宣传教育。</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开展普法宣传进行业协会活动。</w:t>
            </w:r>
          </w:p>
        </w:tc>
      </w:tr>
      <w:tr>
        <w:trPr>
          <w:trHeight w:val="2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屋和物业监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重点宣传《民法典》《物业管理条例》《广东省物业管理条例》《住宅室内装饰装修管理办法》《江门市市区住宅室内装饰装修管理办法》等</w:t>
            </w:r>
            <w:r>
              <w:rPr>
                <w:rFonts w:ascii="方正仿宋_GBK" w:hAnsi="方正仿宋_GBK" w:cs="方正仿宋_GBK" w:eastAsia="方正仿宋_GBK"/>
                <w:color w:val="000000"/>
                <w:sz w:val="24"/>
              </w:rPr>
              <w:t>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物业行业从业人员</w:t>
            </w:r>
            <w:r>
              <w:rPr>
                <w:rFonts w:ascii="方正仿宋_GBK" w:hAnsi="方正仿宋_GBK" w:cs="方正仿宋_GBK" w:eastAsia="方正仿宋_GBK"/>
                <w:color w:val="000000"/>
                <w:sz w:val="24"/>
              </w:rPr>
              <w:t>、市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加强行业管理，把普法融入物业行业监督检查过程中，通过普法宣传教育，提高物业行业从业人员遵法守法意识，同时加大对广大市民的法治宣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鼓励行业协会开展行业内法治宣传教育。</w:t>
            </w:r>
          </w:p>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编制物业管理、住宅室内装饰装修管理相关法律法规宣传单张，向市民广泛宣传。</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结合“红色管家”品牌创建开展物业法规宣传进小区活动。</w:t>
            </w:r>
          </w:p>
        </w:tc>
      </w:tr>
      <w:tr>
        <w:trPr>
          <w:trHeight w:val="1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村镇建设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贯学习《民法典》《历史文化名城名镇名村保护条例》造等相关法律法规和乡村振兴等政策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村工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面系统了解掌握农村建设有关法律法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进一步增强了农村建筑工匠的法律意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期开办农村建筑工匠培训班。</w:t>
            </w:r>
          </w:p>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开展乡村振兴宣传活动。</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结合百县千镇万村专项工作开展相关宣传。</w:t>
            </w:r>
          </w:p>
        </w:tc>
      </w:tr>
      <w:tr>
        <w:trPr>
          <w:trHeight w:val="2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筑市场监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重点宣传《民法典》</w:t>
            </w:r>
            <w:r>
              <w:rPr>
                <w:rFonts w:ascii="方正仿宋_GBK" w:hAnsi="方正仿宋_GBK" w:cs="方正仿宋_GBK" w:eastAsia="方正仿宋_GBK"/>
                <w:color w:val="000000"/>
                <w:sz w:val="24"/>
              </w:rPr>
              <w:t>《广》（广东人大公告第</w:t>
            </w: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号）等法律法规。东省实施</w:t>
            </w:r>
            <w:r>
              <w:rPr>
                <w:rFonts w:eastAsia="方正仿宋_GBK" w:cs="方正仿宋_GBK" w:ascii="方正仿宋_GBK" w:hAnsi="方正仿宋_GBK"/>
                <w:color w:val="000000"/>
                <w:sz w:val="24"/>
              </w:rPr>
              <w:t>&lt;</w:t>
            </w:r>
            <w:r>
              <w:rPr>
                <w:rFonts w:ascii="方正仿宋_GBK" w:hAnsi="方正仿宋_GBK" w:cs="方正仿宋_GBK" w:eastAsia="方正仿宋_GBK"/>
                <w:color w:val="000000"/>
                <w:sz w:val="24"/>
              </w:rPr>
              <w:t>中华人民共和国招标投标法</w:t>
            </w:r>
            <w:r>
              <w:rPr>
                <w:rFonts w:eastAsia="方正仿宋_GBK" w:cs="方正仿宋_GBK" w:ascii="方正仿宋_GBK" w:hAnsi="方正仿宋_GBK"/>
                <w:color w:val="000000"/>
                <w:sz w:val="24"/>
              </w:rPr>
              <w:t>&gt;</w:t>
            </w:r>
            <w:r>
              <w:rPr>
                <w:rFonts w:ascii="方正仿宋_GBK" w:hAnsi="方正仿宋_GBK" w:cs="方正仿宋_GBK" w:eastAsia="方正仿宋_GBK"/>
                <w:color w:val="000000"/>
                <w:sz w:val="24"/>
              </w:rPr>
              <w:t>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级监管部门、招标人、招标代理、投标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各级监管部门依法行政的工作意识，提高招标人、招标代理、投标人遵法守法的法制意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通过微信公众号、微信交流群等形式进行普法学法。</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通过修订江门市房屋建筑和市政工程招标文件应用示范文本（施工、监理、勘察设计），提升招投标市场各方主体遵法守法的意识。</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通过对开标现场的监督，向招标人、招标代理实例讲解宣贯及招投标法律法规的应用。</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联合市发改局举办全市招投标业务工作培训班。</w:t>
            </w:r>
          </w:p>
        </w:tc>
      </w:tr>
      <w:tr>
        <w:trPr>
          <w:trHeight w:val="2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程质量安全监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重点宣传</w:t>
            </w:r>
            <w:r>
              <w:rPr>
                <w:rFonts w:ascii="方正仿宋_GBK" w:hAnsi="方正仿宋_GBK" w:cs="方正仿宋_GBK" w:eastAsia="方正仿宋_GBK"/>
                <w:bCs/>
                <w:sz w:val="24"/>
              </w:rPr>
              <w:t>《中华人民共和国大气污染防治法》《江门市扬尘污染防治条例》《建设工程质量管理条例》《建筑工程施工许可管理办法》《建设工程安全生产管理条例》《安全生产法》等法律</w:t>
            </w:r>
            <w:r>
              <w:rPr>
                <w:rFonts w:ascii="方正仿宋_GBK" w:hAnsi="方正仿宋_GBK" w:cs="方正仿宋_GBK" w:eastAsia="方正仿宋_GBK"/>
                <w:color w:val="000000"/>
                <w:sz w:val="24"/>
              </w:rPr>
              <w:t>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行业从业人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加强行业自律管理，把普法融入建筑行业监督检查过程中，通过普法宣传教育，提高从业人员遵法守法意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鼓励行业协会开展行业内法治宣传教育。</w:t>
            </w:r>
          </w:p>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color w:val="000000"/>
                <w:sz w:val="24"/>
              </w:rPr>
              <w:t>通过微信公众号、微信交流群等形式进行普法学法</w:t>
            </w:r>
            <w:r>
              <w:rPr>
                <w:rFonts w:ascii="方正仿宋_GBK" w:hAnsi="方正仿宋_GBK" w:cs="方正仿宋_GBK" w:eastAsia="方正仿宋_GBK"/>
                <w:sz w:val="24"/>
              </w:rPr>
              <w:t>。</w:t>
            </w:r>
          </w:p>
          <w:p>
            <w:pPr>
              <w:pStyle w:val="Normal"/>
              <w:widowControl/>
              <w:spacing w:lineRule="exact" w:line="36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加大行政检查力度，在检查中对检查对象进行宣传。</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管理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宣贯学习《民法典》《中华人民共和国消防法》《广东省绿色建筑条例》《广东省居住建筑节能设计标准》（</w:t>
            </w:r>
            <w:r>
              <w:rPr>
                <w:rFonts w:eastAsia="方正仿宋_GBK" w:cs="方正仿宋_GBK" w:ascii="方正仿宋_GBK" w:hAnsi="方正仿宋_GBK"/>
                <w:bCs/>
                <w:sz w:val="24"/>
              </w:rPr>
              <w:t>DBJ/T 15-133-2018</w:t>
            </w:r>
            <w:r>
              <w:rPr>
                <w:rFonts w:ascii="方正仿宋_GBK" w:hAnsi="方正仿宋_GBK" w:cs="方正仿宋_GBK" w:eastAsia="方正仿宋_GBK"/>
                <w:bCs/>
                <w:sz w:val="24"/>
              </w:rPr>
              <w:t>）等专业领域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建筑行业相关从业人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建筑行业相关从业人员对建筑节能新规范的理解和认识，确保在工程建设活动中进行落实国家、省、市等法律法规及标准规范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鼓励行业协会开展行业内法治宣传教育。</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通过微信公众号、微信交流群等形式进行普法学法。</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开展行政检查，在检查中对检查对象进行宣传。</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防指挥通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贯学习</w:t>
            </w:r>
            <w:r>
              <w:rPr>
                <w:rFonts w:ascii="方正仿宋_GBK" w:hAnsi="方正仿宋_GBK" w:cs="方正仿宋_GBK" w:eastAsia="方正仿宋_GBK"/>
                <w:sz w:val="24"/>
              </w:rPr>
              <w:t>《民法典》</w:t>
            </w:r>
            <w:r>
              <w:rPr>
                <w:rFonts w:ascii="方正仿宋_GBK" w:hAnsi="方正仿宋_GBK" w:cs="方正仿宋_GBK" w:eastAsia="方正仿宋_GBK"/>
                <w:color w:val="000000"/>
                <w:sz w:val="24"/>
              </w:rPr>
              <w:t>《中华人民共和国人民防空法》《广东省实施〈中华人民共和国人民防空法〉办法》等人防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干部职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教育干部职工熟悉和掌握人防法律法规知识；提高干部职工依法行政工作意识，营造学法用法尊法守法的法治氛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组织开展年度人防法规教育学习。</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组织干部职工积极参与上级人防部门组织开展人防法规宣传教育活动。</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防防护管理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学习</w:t>
            </w:r>
            <w:r>
              <w:rPr>
                <w:rFonts w:ascii="方正仿宋_GBK" w:hAnsi="方正仿宋_GBK" w:cs="方正仿宋_GBK" w:eastAsia="方正仿宋_GBK"/>
                <w:sz w:val="24"/>
              </w:rPr>
              <w:t>《民法典》</w:t>
            </w:r>
            <w:r>
              <w:rPr>
                <w:rFonts w:ascii="方正仿宋_GBK" w:hAnsi="方正仿宋_GBK" w:cs="方正仿宋_GBK" w:eastAsia="方正仿宋_GBK"/>
                <w:color w:val="000000"/>
                <w:sz w:val="24"/>
              </w:rPr>
              <w:t>《中华人民共和国人民防空法》《广东省实施</w:t>
            </w:r>
            <w:r>
              <w:rPr>
                <w:rFonts w:eastAsia="方正仿宋_GBK" w:cs="方正仿宋_GBK" w:ascii="方正仿宋_GBK" w:hAnsi="方正仿宋_GBK"/>
                <w:color w:val="000000"/>
                <w:sz w:val="24"/>
              </w:rPr>
              <w:t>&lt;</w:t>
            </w:r>
            <w:r>
              <w:rPr>
                <w:rFonts w:ascii="方正仿宋_GBK" w:hAnsi="方正仿宋_GBK" w:cs="方正仿宋_GBK" w:eastAsia="方正仿宋_GBK"/>
                <w:color w:val="000000"/>
                <w:sz w:val="24"/>
              </w:rPr>
              <w:t>中华人民共和国人民防空法</w:t>
            </w:r>
            <w:r>
              <w:rPr>
                <w:rFonts w:eastAsia="方正仿宋_GBK" w:cs="方正仿宋_GBK" w:ascii="方正仿宋_GBK" w:hAnsi="方正仿宋_GBK"/>
                <w:color w:val="000000"/>
                <w:sz w:val="24"/>
              </w:rPr>
              <w:t>&gt;</w:t>
            </w:r>
            <w:r>
              <w:rPr>
                <w:rFonts w:ascii="方正仿宋_GBK" w:hAnsi="方正仿宋_GBK" w:cs="方正仿宋_GBK" w:eastAsia="方正仿宋_GBK"/>
                <w:color w:val="000000"/>
                <w:sz w:val="24"/>
              </w:rPr>
              <w:t>办法》等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干部职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干部职工国防意识和人防法制观念，营造支持参与人防建设的浓厚氛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干部职工积极参与人防的法治宣传教育活动和社会公益普法活动。</w:t>
            </w:r>
          </w:p>
        </w:tc>
      </w:tr>
      <w:tr>
        <w:trPr>
          <w:trHeight w:val="3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行政审批服务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宣贯《民法典》《中华人民共和国行政许可法》等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干部职工、服务对象、社会公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升全体干部职工特别是行政执法人员的法律素质、使依法行政意识普遍增强，运用法律思维和法治方式推动行政审批服务的水平进一步提升，提高服务对象和社会公众的守法观念和依法维权意识，形成自觉尊法、学法、懂法、守法、用法、宣法的法治氛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通过局网站和广东政府服务网宣传相关法规政策。</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印发普法宣传资料。</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接受来电咨询答疑。</w:t>
            </w:r>
          </w:p>
        </w:tc>
      </w:tr>
      <w:tr>
        <w:trPr>
          <w:trHeight w:val="2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关党委</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点学习宣传贯彻党内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体党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全面从严治党的要求，提高党建的规范化建设，提升组织力，增强“四个意识”，坚定“四个自信”，做到“两个维护”。</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党组中心组集中学习。</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各党支部组织党员集中学习，领导干部、党支部书记讲党课形式辅导学，各党员自学。</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参与各类比赛、考学，提高学习效果。</w:t>
            </w:r>
          </w:p>
        </w:tc>
      </w:tr>
      <w:tr>
        <w:trPr>
          <w:trHeight w:val="2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工程消防管理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宣贯学习《中华人民共和国消防法》《建筑设计防火规范》（</w:t>
            </w:r>
            <w:r>
              <w:rPr>
                <w:rFonts w:eastAsia="方正仿宋_GBK" w:cs="方正仿宋_GBK" w:ascii="方正仿宋_GBK" w:hAnsi="方正仿宋_GBK"/>
                <w:color w:val="000000"/>
                <w:sz w:val="24"/>
              </w:rPr>
              <w:t>GB 50016-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18</w:t>
            </w:r>
            <w:r>
              <w:rPr>
                <w:rFonts w:ascii="方正仿宋_GBK" w:hAnsi="方正仿宋_GBK" w:cs="方正仿宋_GBK" w:eastAsia="方正仿宋_GBK"/>
                <w:color w:val="000000"/>
                <w:sz w:val="24"/>
              </w:rPr>
              <w:t>年版））等专业领域法律法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筑行业相关从业人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高建筑行业相关从业人员对消防审验工作的理解和认识，确保在工程建设严格按照国家法律法规进行。</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各县（市、区）主管部门和建筑行业相关从业人员参加消防专项培训。</w:t>
            </w:r>
          </w:p>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before="0" w:after="159"/>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2</w:t>
      </w:r>
    </w:p>
    <w:p>
      <w:pPr>
        <w:pStyle w:val="Normal"/>
        <w:spacing w:lineRule="exact" w:line="580" w:before="0" w:after="159"/>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jc w:val="center"/>
        <w:rPr>
          <w:rFonts w:ascii="方正大标宋_GBK" w:hAnsi="方正大标宋_GBK" w:eastAsia="方正大标宋_GBK" w:cs="方正小标宋简体"/>
          <w:color w:val="000000"/>
          <w:kern w:val="0"/>
          <w:sz w:val="40"/>
          <w:szCs w:val="40"/>
          <w:lang w:bidi="ar"/>
        </w:rPr>
      </w:pPr>
      <w:r>
        <w:rPr>
          <w:rFonts w:eastAsia="方正大标宋_GBK" w:cs="方正小标宋简体" w:ascii="方正大标宋_GBK" w:hAnsi="方正大标宋_GBK"/>
          <w:color w:val="000000"/>
          <w:kern w:val="0"/>
          <w:sz w:val="40"/>
          <w:szCs w:val="40"/>
          <w:lang w:bidi="ar"/>
        </w:rPr>
        <w:t>2023</w:t>
      </w:r>
      <w:r>
        <w:rPr>
          <w:rFonts w:ascii="方正大标宋_GBK" w:hAnsi="方正大标宋_GBK" w:cs="方正小标宋简体" w:eastAsia="方正大标宋_GBK"/>
          <w:color w:val="000000"/>
          <w:kern w:val="0"/>
          <w:sz w:val="40"/>
          <w:szCs w:val="40"/>
          <w:lang w:bidi="ar"/>
        </w:rPr>
        <w:t>年江门市住房和城乡建设局应知应会法律法规清单</w:t>
      </w:r>
    </w:p>
    <w:tbl>
      <w:tblPr>
        <w:tblW w:w="13455" w:type="dxa"/>
        <w:jc w:val="center"/>
        <w:tblInd w:w="0" w:type="dxa"/>
        <w:tblLayout w:type="fixed"/>
        <w:tblCellMar>
          <w:top w:w="0" w:type="dxa"/>
          <w:left w:w="108" w:type="dxa"/>
          <w:bottom w:w="0" w:type="dxa"/>
          <w:right w:w="108" w:type="dxa"/>
        </w:tblCellMar>
      </w:tblPr>
      <w:tblGrid>
        <w:gridCol w:w="667"/>
        <w:gridCol w:w="2754"/>
        <w:gridCol w:w="7365"/>
        <w:gridCol w:w="266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知应会法律法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法方式和具体措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限</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近平法治思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党组理论中心组等方式开展法治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rHeight w:val="8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民法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国家工作人员年度学法考试、行政执法资格考试、结合重要时间节点开展普法活动等方式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行政处罚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组织开展国家工作人员年度学法考试、行政执法资格考试、纳入局务会议学法等方式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有组织犯罪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纳入局务会议学法等方式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立法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制定年度普法依法治理工作要点，通过印发一期法制专刊，纳入局务会议学法等方式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行政许可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广东政府服务网宣传相关法规政策，完善行政许可事项法律、法规依据。</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周固定一个小时，组织所属人员开展学法活动；</w:t>
            </w:r>
            <w:r>
              <w:rPr>
                <w:rFonts w:eastAsia="仿宋_GB2312" w:cs="仿宋_GB2312" w:ascii="仿宋_GB2312" w:hAnsi="仿宋_GB2312"/>
                <w:color w:val="000000"/>
                <w:sz w:val="24"/>
              </w:rPr>
              <w:t>3.</w:t>
            </w:r>
            <w:r>
              <w:rPr>
                <w:rFonts w:ascii="仿宋_GB2312" w:hAnsi="仿宋_GB2312" w:cs="仿宋_GB2312" w:eastAsia="仿宋_GB2312"/>
                <w:color w:val="000000"/>
                <w:sz w:val="24"/>
              </w:rPr>
              <w:t>接受来电和来窗口现场群众的咨询答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访工作条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纳入局务会议学法，接受来电来访群众的信访咨询答疑等方式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b/>
                <w:bCs/>
                <w:color w:val="000000"/>
                <w:sz w:val="24"/>
              </w:rPr>
            </w:pPr>
            <w:r>
              <w:rPr>
                <w:rFonts w:ascii="仿宋_GB2312" w:hAnsi="仿宋_GB2312" w:cs="仿宋_GB2312" w:eastAsia="仿宋_GB2312"/>
                <w:color w:val="000000"/>
                <w:sz w:val="24"/>
              </w:rPr>
              <w:t>《中华人民共和国审计法》《中华人民共和国审计法实施条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制定年度普法依法治理工作要点、纳入局务会议学法及结合年度审计工作组织开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物业管理条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结合物业管理工作，通过组织座谈会、专项工作调研，开展物业管理领域普法宣传，加深学习贯彻相关法律法规，落实依法行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门市历史文化街区和历史建筑保护条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充分运用制定贯彻文件、加强检查、严格执法，印发一期法制专刊等方式开展普法宣传学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人民防空法》《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人民防空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干部职工积极参与人防的法治宣传教育活动和社会公益普法活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7"/>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结合消防审验开展普法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7"/>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党章》《关于新形势下党内政治生活的若干准则》《中国共产党廉洁自律准则》</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层党组织根据年度工作安排，组织学习党章党纪党规，结合党日活动、支部会、组织生活会组织集中学习研讨，进一步学深学透党内条例规定，规范党内政治生活，提高发挥共产党员应有的先锋模范作用，永葆共产党人的政治本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7"/>
              <w:jc w:val="left"/>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纪律检查委员会工作条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关党委、基层党组织根据年度工作安排，组织学习《中国共产党纪律检查委员会工作条例》，进一步加强党纪党规的学习，规范党员的日常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w:t>
            </w:r>
          </w:p>
        </w:tc>
      </w:tr>
    </w:tbl>
    <w:p>
      <w:pPr>
        <w:pStyle w:val="Normal"/>
        <w:spacing w:lineRule="exact" w:line="4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460"/>
        <w:ind w:firstLine="43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领导干部应知应会法律法规包括：宪法、民法典、党内法规、与推动高质量发展密切相关的法律法规、与社会治理现代化密切相关的法律法规、与本单位领导干部履职相关的法规法律法规等。以上内容由各单位结合职能自行梳理填报。</w:t>
      </w:r>
    </w:p>
    <w:p>
      <w:pPr>
        <w:pStyle w:val="Normal"/>
        <w:spacing w:lineRule="exact" w:line="460"/>
        <w:ind w:firstLine="43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领导干部学法要坚持集中学法和自主学法、线上学法和线下学法、考试学法与日常学法、法治教育与法治实践相结合。学法方式包括：各单位可结合党委（组）中心组学法、政府常务会议学法、行政执法资格考试、国家工作人员旁听庭审活动、国家工作人员年度学法考试、行政机关负责人出庭应诉、领导干部任前学法考试、法治讲座和法治报告会、宪法集体宣誓等形式开展领导干部应知应会法律法规学习。</w:t>
      </w:r>
    </w:p>
    <w:sectPr>
      <w:headerReference w:type="default" r:id="rId2"/>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3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character" w:styleId="Font91">
    <w:name w:val="font9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陈若兰</dc:creator>
  <dc:description/>
  <dc:language>en-US</dc:language>
  <cp:lastModifiedBy>lxc</cp:lastModifiedBy>
  <cp:lastPrinted>2023-03-21T09:03:00Z</cp:lastPrinted>
  <dcterms:modified xsi:type="dcterms:W3CDTF">2023-03-21T09: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5EA1CFB0AC2AA406196432A3A3B5</vt:lpwstr>
  </property>
  <property fmtid="{D5CDD505-2E9C-101B-9397-08002B2CF9AE}" pid="3" name="KSOProductBuildVer">
    <vt:lpwstr>2052-11.8.2.11880</vt:lpwstr>
  </property>
</Properties>
</file>