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华文中宋"/>
          <w:bCs/>
          <w:sz w:val="44"/>
          <w:szCs w:val="36"/>
        </w:rPr>
      </w:pPr>
      <w:r>
        <w:rPr>
          <w:rFonts w:ascii="方正大标宋_GBK" w:hAnsi="方正大标宋_GBK" w:cs="华文中宋" w:eastAsia="方正大标宋_GBK"/>
          <w:bCs/>
          <w:sz w:val="44"/>
          <w:szCs w:val="36"/>
        </w:rPr>
        <w:t>江门市高新技术企业认定管理工作咨询电话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2456"/>
      </w:tblGrid>
      <w:tr>
        <w:trPr>
          <w:trHeight w:val="53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蓬江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区科学技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504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861209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182672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24695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38560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895783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815742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220246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高企业务咨询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68163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020-87684602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高企业务管理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316387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7006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7990514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阳光政务平台技术支持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31633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426" w:top="1134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ngray">
    <w:name w:val="hn_gra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dc:language>en-US</dc:language>
  <cp:lastModifiedBy>廖文杰</cp:lastModifiedBy>
  <cp:lastPrinted>2015-06-03T17:47:00Z</cp:lastPrinted>
  <dcterms:modified xsi:type="dcterms:W3CDTF">2023-03-08T08:51:02Z</dcterms:modified>
  <cp:revision>51</cp:revision>
  <dc:subject/>
  <dc:title>高企实地考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