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pPrChange w:id="0" w:author="陈国康" w:date="2023-04-14T11:29:47Z">
          <w:pPr>
            <w:jc w:val="center"/>
            <w:keepLines w:val="false"/>
            <w:widowControl w:val="false"/>
            <w:overflowPunct w:val="false"/>
            <w:textAlignment w:val="auto"/>
            <w:snapToGrid w:val="true"/>
            <w:pageBreakBefore w:val="false"/>
            <w:keepNext w:val="false"/>
            <w:bidi w:val="0"/>
            <w:spacing w:lineRule="exact" w:line="580"/>
          </w:pPr>
        </w:pPrChange>
        <w:rPr>
          <w:rFonts w:ascii="方正仿宋_GBK" w:hAnsi="方正仿宋_GBK" w:eastAsia="方正仿宋_GBK" w:cs="方正仿宋_GBK"/>
          <w:sz w:val="32"/>
          <w:szCs w:val="32"/>
          <w:lang w:val="en-US" w:eastAsia="zh-CN"/>
          <w:ins w:id="1" w:author="陈国康" w:date="2023-04-14T11:29:46Z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ins w:id="0" w:author="陈国康" w:date="2023-04-14T11:29:46Z">
        <w:r>
          <w:rPr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2</w:t>
        </w:r>
      </w:ins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pPrChange w:id="0" w:author="陈国康" w:date="2023-04-14T11:29:47Z">
          <w:pPr>
            <w:jc w:val="center"/>
            <w:keepLines w:val="false"/>
            <w:widowControl w:val="false"/>
            <w:overflowPunct w:val="false"/>
            <w:textAlignment w:val="auto"/>
            <w:snapToGrid w:val="true"/>
            <w:pageBreakBefore w:val="false"/>
            <w:keepNext w:val="false"/>
            <w:bidi w:val="0"/>
            <w:spacing w:lineRule="exact" w:line="580"/>
          </w:pPr>
        </w:pPrChange>
        <w:rPr>
          <w:rFonts w:ascii="方正仿宋_GBK" w:hAnsi="方正仿宋_GBK" w:eastAsia="方正仿宋_GBK" w:cs="方正仿宋_GBK"/>
          <w:sz w:val="32"/>
          <w:szCs w:val="32"/>
          <w:lang w:val="en-US" w:eastAsia="zh-CN"/>
          <w:ins w:id="3" w:author="陈国康" w:date="2023-04-14T11:29:46Z"/>
        </w:rPr>
      </w:pPr>
      <w:ins w:id="2" w:author="陈国康" w:date="2023-04-14T11:29:46Z">
        <w:r>
          <w:rPr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</w:r>
      </w:ins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江门市重点实验室建设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建设目的和意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国内外现状、发展趋势、问题与需求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建设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研究方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研究内容（包括主要研究内容、拟解决的关键科学问题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或关键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共性技术、特色与创新之处、研究方法及技术路线等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组织架构及制度建设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实验室的组织架构；实验室主任简介；学术委员会主任和成员；实验室运行机制、安全管理等相关规章制度建设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人才队伍建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未来三年考核指标及中长期建设规划（包括场地设施、仪器设备、人才队伍、承担科研任务、开放合作、成果产出、成果转化等，要求具体指标可量化、可考核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项目依托单位基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现有科研成果及开展成果转化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与国内外交流合作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设备配置、场地及达到的水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科研队伍实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实验室资金投入情况（重点说明资金的预算及主要用途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仿宋_GBK">
    <w:charset w:val="01"/>
    <w:family w:val="roman"/>
    <w:pitch w:val="variable"/>
  </w:font>
  <w:font w:name="方正大标宋_GBK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15595"/>
              <wp:effectExtent l="1270" t="635" r="0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83.5pt;margin-top:0pt;width:144pt;height:24.8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40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next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陈国康</cp:lastModifiedBy>
  <dcterms:modified xsi:type="dcterms:W3CDTF">2023-04-14T11:29:59Z</dcterms:modified>
  <cp:revision>2</cp:revision>
  <dc:subject/>
  <dc:title>江门市重点实验室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