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门市交通运输局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普法责任清单</w:t>
      </w:r>
    </w:p>
    <w:tbl>
      <w:tblPr>
        <w:tblStyle w:val="4"/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4"/>
        <w:gridCol w:w="5730"/>
        <w:gridCol w:w="2570"/>
      </w:tblGrid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重点宣传的法律法规规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主要工作措施及重要活动安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责任科室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习近平法治思想、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宪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、《民法典》《重大行政决策程序暂行条例》《广东省行政规范性文件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等公共法律法规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上线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普法宣传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·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宪法日等法治主题宣传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重大行政决策和规范性文件制定过程，开展同步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科牵头，其他科室参与</w:t>
            </w:r>
          </w:p>
        </w:tc>
      </w:tr>
      <w:tr>
        <w:trPr>
          <w:trHeight w:val="10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中国共产党章程（修正案）》等党内法规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微信、局网站等开展线上宣传；通过党支部集中学习等，开展普法学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关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，其他科室参与</w:t>
            </w:r>
          </w:p>
        </w:tc>
      </w:tr>
      <w:tr>
        <w:trPr>
          <w:trHeight w:val="1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许可法》《中华人民共和国行政复议法》《广东省行政检查办法》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微信、局网站等开展线上宣传，结合日常工作“谁执法谁普法”等开展普法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科牵头，其他科室参与</w:t>
            </w:r>
          </w:p>
        </w:tc>
      </w:tr>
      <w:tr>
        <w:trPr>
          <w:trHeight w:val="1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行政处罚法》《中华人民共和国行政强制法》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微信、局网站等开展线上宣传，结合日常工作“谁执法谁普法”等开展普法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监督科牵头，其他科室参与</w:t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道路运输条例》《广东省道路运输条例》《道路客运招呼站及停靠点管理办法》《机动车驾驶员培训管理规定》《道路运输驾驶员诚信考核办法》等道路运输有关法律法规规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局网站、微信公众号等开展线上宣传，并结合日常行业检查，对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管理科牵头，其他科室参与</w:t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公路法》《公路安全保护条例》《广东省农村公路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超限运输车辆行驶公路管理规定》等路政法律法规规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局网站、微信公众号等开展线上宣传，并结合路政宣传月、日常行政许可办理及行业检查、日常执法等，对企业和个人开展普法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路政宣传月宣传活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牵头，执法科室配合，其他科室参与</w:t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港口法》《港口经营管理规定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口基础设施维护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港口和船舶岸电管理办法》《中华人民共和国航道法》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普法贯穿于日常行政管理、行政执法活动，并通过局公众微信号，召开集体普法宣讲会议，现场督导检查等方式进行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基建管理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四科牵头，其他科室参与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港口岸线使用审批管理办法》及有关规划的法律法规规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局网站、微信公众号等开展线上宣传，并结合日常行政许可办理及行业检查，对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科牵头，其他科室参与</w:t>
            </w:r>
          </w:p>
        </w:tc>
      </w:tr>
      <w:tr>
        <w:trPr>
          <w:trHeight w:val="1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建设工程质量管理条例》《公路水运工程质量监督管理办法》《公路建设监督管理办法》等工程质量监督的法律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公路水运工程安全生产监督管理办法》等工程安全生产监管的法律法规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局网站、微信公众号等开展线上宣传，并结合工程质量监督检查，对管辖项目的各参建单位进行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质量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保障农民工工资支付条例》、《江门市扬尘污染防治条例》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局网站、微信公众号等开展线上宣传，督促项目建设单位开展集中培训、现场宣传等方式向所辖项目参建人员进行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质量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国家安全法》《中华人民共和国安全生产法》《中华人民共和国国防交通法》《中华人民共和国反有组织犯罪法》《广东省防汛防旱防风条例》等国家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安全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面法律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章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微信、局网站等开展线上宣传，结合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·15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安全教育日开展专题宣传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安全生产月集中开展宣传普法，并结合日常检查，对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监督科牵头，其他科室参与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道路货物运输源头超限超载治理办法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执法科室通过局网站、微信公众号等开展线上宣传，并结合日常执法检查，对源头企业和道路运输企业开展普法宣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监督科牵头，其他执法科室配合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档案法》《中华人民共和国政府信息公开条例》《中华人民共和国保守国家秘密法》等法律法规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发相关宣传折页、挂图以及发放普及读物等形式进行普法学法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，其他科室配合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行业中有关工会、离退休人员管理、科技、财务、预算管理、公务员管理等的法律法规规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日常工作开展普法宣传教育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相关职能业务部门牵头负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4515" cy="247650"/>
              <wp:effectExtent l="635" t="0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76.75pt;margin-top:0pt;width:144.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99</Words>
  <Characters>1706</Characters>
  <CharactersWithSpaces>20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33:00Z</dcterms:created>
  <dc:creator>Administrator</dc:creator>
  <dc:description/>
  <dc:language>en-US</dc:language>
  <cp:lastModifiedBy>greatwall</cp:lastModifiedBy>
  <cp:lastPrinted>2022-03-26T09:34:00Z</cp:lastPrinted>
  <dcterms:modified xsi:type="dcterms:W3CDTF">2023-04-17T10:40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