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：</w:t>
      </w:r>
    </w:p>
    <w:p>
      <w:pPr>
        <w:pStyle w:val="Normal"/>
        <w:spacing w:lineRule="exact" w:line="3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江门市历史文化保护传承工作专家库</w:t>
      </w:r>
      <w:r>
        <w:rPr>
          <w:rFonts w:eastAsia="方正大标宋_GBK" w:cs="方正大标宋_GBK" w:ascii="方正大标宋_GBK" w:hAnsi="方正大标宋_GBK"/>
          <w:sz w:val="36"/>
          <w:szCs w:val="36"/>
        </w:rPr>
        <w:t>(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试行</w:t>
      </w:r>
      <w:r>
        <w:rPr>
          <w:rFonts w:eastAsia="方正大标宋_GBK" w:cs="方正大标宋_GBK" w:ascii="方正大标宋_GBK" w:hAnsi="方正大标宋_GBK"/>
          <w:sz w:val="36"/>
          <w:szCs w:val="36"/>
        </w:rPr>
        <w:t>)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成员名单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color w:val="000000"/>
          <w:sz w:val="30"/>
          <w:szCs w:val="30"/>
          <w:lang w:bidi="ar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bidi="ar"/>
        </w:rPr>
        <w:t>（排名不分先后）</w:t>
      </w:r>
    </w:p>
    <w:tbl>
      <w:tblPr>
        <w:tblW w:w="104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850"/>
        <w:gridCol w:w="2835"/>
        <w:gridCol w:w="1560"/>
        <w:gridCol w:w="2409"/>
        <w:gridCol w:w="9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bidi="ar"/>
              </w:rPr>
              <w:t>专业技术职称或注册执业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谭金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五邑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文物保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建筑史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张万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五邑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城市规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注册城乡规划师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（副教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高东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江门市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考古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物博物副研究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黄志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江门市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物博物副研究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欧阳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江门市川川古建筑文化遗产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工业与民用建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民间建筑（建筑施工）正高级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门市规划勘察设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给水排水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城乡规划高级工程师（教授级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明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门市规划勘察设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经济地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市规划高级规划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周亮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门市规划勘察设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城市规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城乡规划高级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陈忠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门市规划勘察设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城乡规划高级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嘉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门市规划勘察设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城市规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城乡规划高级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莫振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江门市城乡规划编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城市规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市规划高级规划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梁群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江海区梁氏木雕工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文化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公共事务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间美术（木雕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高级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林文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江门市乐且耽雕刻艺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玉石雕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间美术（玉雕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高级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林文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新会区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文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物博物副研究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孙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鹤山市不动产登记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城市规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建筑工程测量高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李锦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鹤山市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金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物博物副研究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30:00Z</dcterms:created>
  <dc:creator>Chinese User</dc:creator>
  <dc:description/>
  <dc:language>en-US</dc:language>
  <cp:lastModifiedBy>lxc</cp:lastModifiedBy>
  <cp:lastPrinted>2023-04-19T19:27:00Z</cp:lastPrinted>
  <dcterms:modified xsi:type="dcterms:W3CDTF">2023-04-19T16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9EEAB33992453A4A73F64CF5BF78F</vt:lpwstr>
  </property>
  <property fmtid="{D5CDD505-2E9C-101B-9397-08002B2CF9AE}" pid="3" name="KSOProductBuildVer">
    <vt:lpwstr>2052-11.8.2.11880</vt:lpwstr>
  </property>
</Properties>
</file>