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业品牌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励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蓬江区、江海区农业农村和水利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农村局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深入贯彻落实党的</w:t>
      </w:r>
      <w:r>
        <w:rPr>
          <w:rFonts w:ascii="仿宋_GB2312" w:hAnsi="仿宋_GB2312" w:cs="仿宋_GB2312" w:eastAsia="仿宋_GB2312"/>
          <w:bCs/>
          <w:sz w:val="32"/>
          <w:szCs w:val="32"/>
        </w:rPr>
        <w:t>二十</w:t>
      </w:r>
      <w:r>
        <w:rPr>
          <w:rFonts w:ascii="仿宋_GB2312" w:hAnsi="仿宋_GB2312" w:cs="仿宋_GB2312" w:eastAsia="仿宋_GB2312"/>
          <w:bCs/>
          <w:sz w:val="32"/>
          <w:szCs w:val="32"/>
        </w:rPr>
        <w:t>大精神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扎实推进实施“百县千镇万村高质量发展工程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面提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业品牌建设水平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结合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江门市人民政府关于印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江门市农业品牌培育奖励办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的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（江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号）开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江门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农业品牌培育奖励申报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、网上申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请各县（市、区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农业农村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组织辖区内符合条件的主体进行网上申报工作，按要求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日前在江惠通平台（网址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  <w:t>https://jht.jiangmen.gov.cn/#/hom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，申报账号自主注册开通）完成网上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、完成初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县（市、区）农业农村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日前完成初核工作并完成网上审核，提出意见连同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度农业品牌培育奖励申报主体信息汇总表》（盖章）报送我局复核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将通过初核的奖励申请表和佐证材料一式三份（盖章）寄送至市农业农村局农产品质量安全与市场信息化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江门市人民政府关于印发《江门市农业品牌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育奖励办法》的通知（江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　　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年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江门市农业品牌培育奖励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1916" w:hanging="3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3.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度农业品牌培育奖励申报主体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　　　　　　　　　　　　　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江门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　　　　　　　　　　　　　　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联系人：梁美琪，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388765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主动公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9:00Z</dcterms:created>
  <dc:creator>greatwall</dc:creator>
  <dc:description/>
  <dc:language>en-US</dc:language>
  <cp:lastModifiedBy>greatwall</cp:lastModifiedBy>
  <dcterms:modified xsi:type="dcterms:W3CDTF">2023-05-05T09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