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江门市具有历史价值的公园保护名录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94"/>
        <w:gridCol w:w="1545"/>
        <w:gridCol w:w="1703"/>
        <w:gridCol w:w="3586"/>
      </w:tblGrid>
      <w:tr>
        <w:trPr>
          <w:trHeight w:val="4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园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史价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公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2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蓬江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白沙街道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罗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公园为纪念孙中山先生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建成开放。园内置牌坊、亭廊、蹬道、花木等若干，主体建筑“中山纪念堂”采用北欧建筑风格，盔顶门楼、红墙碧瓦、造型庄重，为一时之形胜。中山纪念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列入省级文物保护单位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园公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会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城街道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圭峰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公园建于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5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有“北园风光”之称。园内树木茂密，有古窑遗址等文物遗址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列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省级文物保护单位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山公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会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城街道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园东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公园树木茂密、苍翠清幽，园区内有龙兴寺石塔、白沙亭、解放亭、钟楼、古城墙遗迹等多处文物遗址，蕴涵着新会悠久的历史文化。龙兴寺石塔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97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列入省级文物保护单位。</w:t>
            </w:r>
          </w:p>
        </w:tc>
      </w:tr>
      <w:tr>
        <w:trPr>
          <w:trHeight w:val="12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城公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山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台城街道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亭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公园于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5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开始建设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95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完成第一期建设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经过历年的建设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园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类公共设施齐全，环境舒适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岭南园林特色的综合性公园。</w:t>
            </w:r>
          </w:p>
        </w:tc>
      </w:tr>
      <w:tr>
        <w:trPr>
          <w:trHeight w:val="9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塔公园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恩平市恩城街道飞马广场东侧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公园以熙春塔为中心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而建设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熙春塔位于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恩平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心城区，始建于清乾隆二十八年（公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，恩平八景之一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湖公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鹤山市沙坪街道北湖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公园于上世纪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代由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当地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部、职工、居民义务劳动，开挖筑堤建成，是鹤山历史最悠久的公园之一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赤坎南楼公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平市赤坎镇南楼村委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公园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的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赤坎南楼是中华民国二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913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赤坎腾蛟村华侨、侨眷出资兴建的乡村防御性建筑，是侨乡民众自发英勇抗日的历史见证实物，对研究广东华侨文化及抗日历史具有很高的价值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，赤坎南楼被列为省文物保护单位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04:00Z</dcterms:created>
  <dc:creator>李鸿源</dc:creator>
  <dc:description/>
  <dc:language>en-US</dc:language>
  <cp:lastModifiedBy>树熊</cp:lastModifiedBy>
  <cp:lastPrinted>2023-05-06T01:35:00Z</cp:lastPrinted>
  <dcterms:modified xsi:type="dcterms:W3CDTF">2023-05-06T16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FD92DECD6445ABD3D93A339E28AB0_11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