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48"/>
        <w:jc w:val="center"/>
        <w:outlineLvl w:val="0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210" w:right="210" w:hanging="0"/>
        <w:jc w:val="center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江门市市场监督管理局关于下达</w:t>
      </w:r>
      <w:r>
        <w:rPr>
          <w:rFonts w:eastAsia="方正小标宋简体" w:cs="Times New Roman"/>
          <w:color w:val="000000"/>
          <w:sz w:val="44"/>
          <w:lang w:val="en-US" w:eastAsia="zh-CN"/>
        </w:rPr>
        <w:t>2</w:t>
      </w:r>
      <w:r>
        <w:rPr>
          <w:rFonts w:eastAsia="方正小标宋简体" w:cs="Times New Roman"/>
          <w:color w:val="000000"/>
          <w:sz w:val="44"/>
          <w:lang w:val="zh-CN" w:eastAsia="zh-CN"/>
        </w:rPr>
        <w:t>02</w:t>
      </w:r>
      <w:r>
        <w:rPr>
          <w:rFonts w:eastAsia="方正小标宋简体" w:cs="Times New Roman"/>
          <w:color w:val="000000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省促进经济高质量发展专项资金（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监督管理</w:t>
      </w:r>
      <w:r>
        <w:rPr>
          <w:rFonts w:eastAsia="方正小标宋简体" w:cs="Times New Roman"/>
          <w:color w:val="000000"/>
          <w:sz w:val="44"/>
          <w:lang w:val="zh-CN" w:eastAsia="zh-CN"/>
        </w:rPr>
        <w:t>-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知识产权创造、运用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保护）江门市（第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安排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蓬江区、江海区、台山市市场监管局（知识产权局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促进经济高质量发展专项资金（市场监督管理—知识产权创造运用保护及省部会商）江门市（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批）安排计划经公示无异议，相关专项资金分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经市政府同意。现将资金安排计划下达给你们（详见附件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请相关县（市、区）市场监督管理局（知识产权局）督促专项资金及时下达到各项目承担单位，并加强对项目实施的指导和服务，共同配合做好项目经费决算、验收和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请项目承担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对照工作目标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认真组织项目实施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完成工作任务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按照有关规定用好资金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积极配合做好项目的验收和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我局将与项目承担单位（详见附件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签订项目合同。请相关县（市、区）市场监管局（知识产权局）组织辖区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CN"/>
          </w:rPr>
          <w:t>项目承担单位与我局签订《项目合同书》，于</w:t>
        </w:r>
        <w:r>
          <w:rPr>
            <w:rStyle w:val="InternetLink"/>
            <w:rFonts w:eastAsia="仿宋_GB2312" w:cs="Times New Roman"/>
            <w:sz w:val="32"/>
            <w:szCs w:val="32"/>
            <w:lang w:val="zh-CN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CN"/>
          </w:rPr>
          <w:t>月</w:t>
        </w:r>
        <w:r>
          <w:rPr>
            <w:rStyle w:val="InternetLink"/>
            <w:rFonts w:eastAsia="仿宋_GB2312" w:cs="Times New Roman"/>
            <w:sz w:val="32"/>
            <w:szCs w:val="32"/>
            <w:lang w:val="zh-CN" w:eastAsia="zh-CN"/>
          </w:rPr>
          <w:t>1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CN"/>
          </w:rPr>
          <w:t>日前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zh-CN"/>
        </w:rPr>
        <w:t>将合同电子版汇总发送至我局邮箱（邮箱地址：</w:t>
      </w:r>
      <w:r>
        <w:rPr>
          <w:rFonts w:eastAsia="仿宋_GB2312" w:cs="Times New Roman"/>
          <w:sz w:val="32"/>
          <w:szCs w:val="32"/>
          <w:lang w:val="zh-CN"/>
        </w:rPr>
        <w:t>jmzscqj@163.com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。经我局审核确认后，请各项目承担单位打印合同纸质件（具体份数按合同约定）并盖章后寄送我局（地址：江门市东华二路</w:t>
      </w:r>
      <w:r>
        <w:rPr>
          <w:rFonts w:eastAsia="仿宋_GB2312" w:cs="Times New Roman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知识产权促进科）。逾期不提交的，视为自动放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人：何莳萍，联系电话：</w:t>
      </w:r>
      <w:r>
        <w:rPr>
          <w:rFonts w:eastAsia="仿宋_GB2312" w:cs="Times New Roman"/>
          <w:sz w:val="32"/>
          <w:szCs w:val="32"/>
          <w:lang w:val="zh-CN"/>
        </w:rPr>
        <w:t>316830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．</w:t>
      </w:r>
      <w:r>
        <w:rPr>
          <w:rFonts w:eastAsia="仿宋_GB2312" w:cs="Times New Roman"/>
          <w:sz w:val="32"/>
          <w:szCs w:val="32"/>
          <w:lang w:val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促进经济高质量发展专项资金（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场监督管理</w:t>
      </w:r>
      <w:r>
        <w:rPr>
          <w:rFonts w:eastAsia="仿宋_GB2312" w:cs="Times New Roman"/>
          <w:sz w:val="32"/>
          <w:szCs w:val="32"/>
          <w:lang w:val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知识产权创造运用保护及省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商）江门市</w:t>
      </w:r>
      <w:r>
        <w:rPr>
          <w:rFonts w:ascii="Times New Roman" w:hAnsi="Times New Roman" w:cs="Times New Roman" w:eastAsia="仿宋_GB2312"/>
          <w:sz w:val="32"/>
          <w:szCs w:val="32"/>
        </w:rPr>
        <w:t>（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．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68"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40"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年度省促进经济高质量发展专项资金（市场监督管理</w:t>
      </w:r>
      <w:r>
        <w:rPr>
          <w:rFonts w:eastAsia="方正小标宋简体" w:cs="Times New Roman"/>
          <w:color w:val="000000"/>
          <w:sz w:val="44"/>
          <w:lang w:val="en-US" w:eastAsia="zh-CN"/>
        </w:rPr>
        <w:t>-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知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422910</wp:posOffset>
                </wp:positionV>
                <wp:extent cx="99123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1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  <w:lang w:val="zh-CN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5.75pt;mso-wrap-distance-left:9.05pt;mso-wrap-distance-right:9.05pt;mso-wrap-distance-top:0pt;mso-wrap-distance-bottom:0pt;margin-top:-33.3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10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  <w:lang w:val="zh-CN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产权创造、运用和保护）江门市（第二批）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139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06"/>
        <w:gridCol w:w="2505"/>
        <w:gridCol w:w="3045"/>
        <w:gridCol w:w="2685"/>
        <w:gridCol w:w="1972"/>
        <w:gridCol w:w="1418"/>
      </w:tblGrid>
      <w:tr>
        <w:trPr>
          <w:trHeight w:val="82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社会信用代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高价值专利培育布局中心建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宝莉化工集团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1925908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高价值专利培育布局中心建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09461386X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高价值专利培育布局中心建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恒实业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194052545Y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66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区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高价值专利培育布局中心建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特精密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1592158257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65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</w:t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440" w:before="0" w:after="0"/>
              <w:ind w:left="210"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440" w:before="0" w:after="0"/>
              <w:ind w:left="210"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103505</wp:posOffset>
                </wp:positionV>
                <wp:extent cx="2342515" cy="1087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85.65pt;mso-wrap-distance-left:9.05pt;mso-wrap-distance-right:9.05pt;mso-wrap-distance-top:0pt;mso-wrap-distance-bottom:0pt;margin-top:8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u..詓轵.">
    <w:altName w:val="仿宋_GB231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9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32"/>
      <w:szCs w:val="32"/>
    </w:rPr>
  </w:style>
  <w:style w:type="character" w:styleId="Font51">
    <w:name w:val="font51"/>
    <w:basedOn w:val="Style9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b/>
      <w:i w:val="false"/>
      <w:color w:val="FFFFFF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11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UserStyle1">
    <w:name w:val="UserStyle_1"/>
    <w:basedOn w:val="Normal"/>
    <w:qFormat/>
    <w:pPr/>
    <w:rPr>
      <w:szCs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14">
    <w:name w:val="纯文本1"/>
    <w:basedOn w:val="Normal"/>
    <w:qFormat/>
    <w:pPr/>
    <w:rPr>
      <w:rFonts w:ascii="宋体" w:hAnsi="宋体" w:cs="宋体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9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10;&#38598;&#21508;&#21512;&#21516;&#20070;&#30005;&#23376;&#29256;&#20110;3&#26376;27&#26085;&#21069;&#21457;&#36865;&#25105;&#23616;&#30005;&#23376;&#37038;&#31665;jmzscq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6:00Z</dcterms:created>
  <dc:creator>文印室</dc:creator>
  <dc:description/>
  <dc:language>en-US</dc:language>
  <cp:lastModifiedBy>greatwall</cp:lastModifiedBy>
  <cp:lastPrinted>2022-05-02T16:57:00Z</cp:lastPrinted>
  <dcterms:modified xsi:type="dcterms:W3CDTF">2023-05-06T17:32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