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江门市商务领域“十四五”规划中期评估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服务项目采购综合评分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项目名称：江门市商务领域“十四五”规划中期评估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机构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名称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分方法：综合评分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3"/>
        <w:gridCol w:w="1359"/>
        <w:gridCol w:w="5345"/>
        <w:gridCol w:w="871"/>
      </w:tblGrid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评分内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评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分标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分值</w:t>
            </w:r>
          </w:p>
        </w:tc>
      </w:tr>
      <w:tr>
        <w:trPr>
          <w:trHeight w:val="380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资信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（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项目理解与初步服务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能深刻理解项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实施的目的、意义和价值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全面深入的研究和判断，语句逻辑通顺、思路内容完整、分析准确的，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理解和分析较完整，语句逻辑较通顺，分析思路内容完整性、分析准确性方面较好的，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理解和分析一般，语句逻辑一般，分析思路内容完整性、分析准确性方面一般的，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理解和分析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较差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，语句逻辑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混乱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，分析思路内容完整性、分析准确性方面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不清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，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无分析内容不得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427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本项目服务内容及初步方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针对本项目提出的工作方案思路具有前瞻性，特色鲜明，十分适合本项目所在地发展，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针对本项目提出的工作方案思路有一定特色，条理清晰，比较适合本项目发展的，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针对本项目提出的工作方案思路条理清晰，基本适合本项目发展的，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针对本项目提出的工作方案思路条理模糊，勉强适合本项目发展的，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未提供不得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6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完成项目条件和保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项目服务团队业绩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提供经济领域发展规划编制或评估、相关领域课题研究的经历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类似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项目的业绩合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或委托函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（复印件）并通过项目方验收通过（提供佐证资料）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每提供一个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9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时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进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保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安排科学合理，关键时间点把握准确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的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符合项目要求并具有一定的可操作性的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基本满足项目要求并有待完善的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差或未提供不得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11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报告质量保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措施完善得力、针对性强，能充分保障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服务质量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的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符合项目要求并具有一定的可操作性的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基本满足项目要求并有待完善的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差或未提供不得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22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专家团队保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项目负责人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名）：具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经济领域发展规划编制或评估、相关领域课题研究的经历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等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类似服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项目经验，并具有副高以上职称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项目团队成员（项目负责人除外）中具有中级以上职称，中级职称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分，高级职称得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分，最高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需提供职称证书复印件或评审组认可的证明材料，否则不得分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6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二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价格分（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0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投标价格（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价格分统一采用低价优先法，即满足投标文件要求且价格最低的为评标基准价，其价格分为满分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。其他供应商的价格分统一按照下列公式计算：报价得分＝（评标基准价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价）</w:t>
            </w:r>
            <w:r>
              <w:rPr>
                <w:rFonts w:eastAsia="仿宋_GB2312" w:cs="Times New Roman"/>
                <w:sz w:val="24"/>
                <w:szCs w:val="24"/>
              </w:rPr>
              <w:t>×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％</w:t>
            </w:r>
            <w:r>
              <w:rPr>
                <w:rFonts w:eastAsia="仿宋_GB2312" w:cs="Times New Roman"/>
                <w:sz w:val="24"/>
                <w:szCs w:val="24"/>
              </w:rPr>
              <w:t>×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项目评审人员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评标时间：</w:t>
      </w:r>
      <w:r>
        <w:rPr>
          <w:rFonts w:eastAsia="黑体" w:cs="Times New Roman"/>
          <w:sz w:val="28"/>
          <w:szCs w:val="28"/>
        </w:rPr>
        <w:t>2023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Calibri" w:hAnsi="Calibri" w:eastAsia="方正仿宋_GBK" w:cs="Calibri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41:00Z</dcterms:created>
  <dc:creator>雨林木风</dc:creator>
  <dc:description/>
  <dc:language>en-US</dc:language>
  <cp:lastModifiedBy>uos</cp:lastModifiedBy>
  <cp:lastPrinted>2023-03-24T10:56:00Z</cp:lastPrinted>
  <dcterms:modified xsi:type="dcterms:W3CDTF">2023-04-28T08:57:48Z</dcterms:modified>
  <cp:revision>21</cp:revision>
  <dc:subject/>
  <dc:title>网站信息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2F916F2A34962830FD4359DDCD1E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