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江门市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民营经济</w:t>
      </w:r>
      <w:r>
        <w:rPr>
          <w:rFonts w:eastAsia="方正小标宋简体"/>
          <w:color w:val="000000"/>
          <w:sz w:val="44"/>
          <w:szCs w:val="44"/>
          <w:lang w:eastAsia="zh-CN"/>
        </w:rPr>
        <w:t>及</w:t>
      </w:r>
      <w:r>
        <w:rPr>
          <w:rFonts w:eastAsia="方正小标宋简体"/>
          <w:color w:val="000000"/>
          <w:sz w:val="44"/>
          <w:szCs w:val="44"/>
        </w:rPr>
        <w:t>中小微企业发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项资金</w:t>
      </w:r>
      <w:r>
        <w:rPr>
          <w:rFonts w:eastAsia="方正小标宋简体"/>
          <w:color w:val="000000"/>
          <w:sz w:val="44"/>
          <w:szCs w:val="44"/>
          <w:lang w:eastAsia="zh-CN"/>
        </w:rPr>
        <w:t>贷款贴息项目</w:t>
      </w:r>
      <w:r>
        <w:rPr>
          <w:rFonts w:eastAsia="方正小标宋简体"/>
          <w:color w:val="000000"/>
          <w:sz w:val="44"/>
          <w:szCs w:val="44"/>
        </w:rPr>
        <w:t>工作指引</w:t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、奖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bidi="ar-SA"/>
        </w:rPr>
        <w:t>有效期内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 w:bidi="ar-SA"/>
        </w:rPr>
        <w:t>省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bidi="ar-SA"/>
        </w:rPr>
        <w:t>专精特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 w:bidi="ar-SA"/>
        </w:rPr>
        <w:t>中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bidi="ar-SA"/>
        </w:rPr>
        <w:t>企业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 w:bidi="ar-SA"/>
        </w:rPr>
        <w:t>（不含国家专精特新“小巨人”企业）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奖补对象不含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 w:bidi="ar-SA"/>
        </w:rPr>
        <w:t>2021-2023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年已获得专精特新企业贷款贴息的企业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扶持范围及额度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企业获得商业银行人民币贷款并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日至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  <w:t>3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日期间实际发生的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利息总额达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万元及以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的支出给予补助（时间、额度核定以利息单实际发生额为准），补助金额按照单个企业的补助比例最高不超过利息的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50%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最高不超过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lang w:val="en-US" w:eastAsia="zh-CN" w:bidi="ar-SA"/>
        </w:rPr>
        <w:t>三、入库评审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Cs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结合我市分配名额，根据以下评审标准择优入库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（一）主导产品原则上属于以下重点领域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（二）专业化指标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近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年主营业务收入平均增长率不低于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 w:bidi="ar-SA"/>
        </w:rPr>
        <w:t>5%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（三）精细化指标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上年度企业资产负债率不高于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 w:bidi="ar-SA"/>
        </w:rPr>
        <w:t>70%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（四）创新能力指标。</w:t>
      </w:r>
    </w:p>
    <w:p>
      <w:pPr>
        <w:pStyle w:val="TextBody"/>
        <w:spacing w:lineRule="exact" w:line="560" w:before="0" w:after="0"/>
        <w:ind w:firstLine="640"/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上年度研发经费占营业收入比重</w:t>
      </w:r>
      <w:r>
        <w:rPr>
          <w:rFonts w:eastAsia="CESI仿宋-GB2312" w:cs="CESI仿宋-GB2312" w:ascii="CESI仿宋-GB2312" w:hAnsi="CESI仿宋-GB2312"/>
          <w:bCs/>
          <w:sz w:val="32"/>
          <w:szCs w:val="32"/>
          <w:u w:val="none"/>
          <w:lang w:val="en-US" w:eastAsia="zh-CN" w:bidi="ar-SA"/>
        </w:rPr>
        <w:t>4%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val="en-US" w:eastAsia="zh-CN" w:bidi="ar-SA"/>
        </w:rPr>
        <w:t>以上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jc w:val="left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江门市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省级中小微企业贷款贴息项目申请表、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主导产品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所属重点领域说明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项目真实性承诺函、二级项目绩效目标表、申报单位的法人证书或营业执照、税务申报表（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月至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月的增值税、企业所得税）、完税证明（文书式；含所有税种，税款所属期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度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月至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月）、贷款合同复印件、贷款贴息明细表、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审计报告（包括资产负债表、利润表、现金流量表以及附注）、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审计报告（包括资产负债表、利润表、现金流量表以及附注）、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年审计报告（包括资产负债表、利润表、现金流量表以及附注）、借款借据单复印件、银行利息单复印件（字迹需清晰且无涂改，否则视为无效）等能证明企业真实性及贷款（利息）真实性的材料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bCs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</w:rPr>
        <w:t>若为贷款合同为授信额度合同或者循环贷款合同，请提供该笔贷款合同对应的银行流水明细；若银行把多笔合同的利息计算在一张利息单时，应在每一个借款合同和借款借据之后复印一份利息单，并附银行对应每笔借款借据收息说 明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、</w:t>
      </w:r>
      <w:r>
        <w:rPr>
          <w:rFonts w:ascii="楷体_GB2312" w:hAnsi="楷体_GB2312" w:cs="楷体_GB2312" w:eastAsia="楷体_GB2312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项目单位不得以同一项目重复申报或多头申报专项资金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按“谁使用、谁负责”的原则，</w:t>
      </w:r>
      <w:r>
        <w:rPr>
          <w:rFonts w:ascii="CESI仿宋-GB2312" w:hAnsi="CESI仿宋-GB2312" w:cs="CESI仿宋-GB2312" w:eastAsia="CESI仿宋-GB2312"/>
          <w:sz w:val="32"/>
          <w:szCs w:val="32"/>
        </w:rPr>
        <w:t>各县（市、区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信部门负责专项资金使用安全、监督检查、绩效评价、信息公开等，并对项目相关资料存档备查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项目单位要切实加强对专项资金使用的管理，严格执行财务规章制度和会计核算办法，自觉接受财政、审计、监察部门的监督检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贷款贴息项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奖励资金主要用于支付企业融资成本，不得将奖励资金用于国家、省级相关财政资金管理办法明文规定的不得支出范围。</w:t>
      </w:r>
      <w:r>
        <w:rPr>
          <w:rFonts w:ascii="CESI仿宋-GB2312" w:hAnsi="CESI仿宋-GB2312" w:cs="CESI仿宋-GB2312" w:eastAsia="CESI仿宋-GB2312"/>
          <w:sz w:val="32"/>
          <w:szCs w:val="32"/>
        </w:rPr>
        <w:t>各县（市、区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工信部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指导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辖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企业按照《企业会计准则第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-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政府补助》文件第十四条 “财政将贴息资金直接拨付给企业，企业应当将对应的贴息冲减相关借款费用”做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贷款贴息项目奖励资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记账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798AD"/>
      <w:u w:val="none"/>
    </w:rPr>
  </w:style>
  <w:style w:type="character" w:styleId="InternetLink">
    <w:name w:val="Hyperlink"/>
    <w:basedOn w:val="Style14"/>
    <w:rPr>
      <w:color w:val="4798AD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公文常用"/>
    <w:basedOn w:val="Normal"/>
    <w:qFormat/>
    <w:pPr/>
    <w:rPr>
      <w:rFonts w:ascii="Times New Roman;DejaVu Sans" w:hAnsi="Times New Roman;DejaVu Sans" w:eastAsia="仿宋_GB2312" w:cs="Times New Roman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51:00Z</dcterms:created>
  <dc:creator>许轩凯</dc:creator>
  <dc:description/>
  <dc:language>en-US</dc:language>
  <cp:lastModifiedBy>林九艳</cp:lastModifiedBy>
  <cp:lastPrinted>2023-05-07T08:35:00Z</cp:lastPrinted>
  <dcterms:modified xsi:type="dcterms:W3CDTF">2023-05-06T15:33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555F03ADE6CCA4BF546444CEDE55</vt:lpwstr>
  </property>
  <property fmtid="{D5CDD505-2E9C-101B-9397-08002B2CF9AE}" pid="3" name="KSOProductBuildVer">
    <vt:lpwstr>2052-11.8.2.1116</vt:lpwstr>
  </property>
</Properties>
</file>