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40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</w:rPr>
        <w:t>附件</w:t>
      </w:r>
      <w:r>
        <w:rPr>
          <w:rFonts w:eastAsia="黑体" w:cs="Times New Roman"/>
          <w:color w:val="000000"/>
          <w:kern w:val="0"/>
          <w:sz w:val="28"/>
          <w:szCs w:val="4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b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年江门市新会区大气污染防治专项资金项目申请表（低氮改造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93"/>
        <w:gridCol w:w="2126"/>
        <w:gridCol w:w="2439"/>
      </w:tblGrid>
      <w:tr>
        <w:trPr>
          <w:trHeight w:val="66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：（盖章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地址（组织机构码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改造燃气锅炉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额定出力（蒸吨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锅炉注册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特种设备使用登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造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设施燃料类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施工开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计划完成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改造前氮氧化物排放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计划改造后氮氧化物排放浓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整治项目投入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项目申请金额（万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账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户名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须与申请单位名称一致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户银行（全称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银行账户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42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单位（盖章）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法人代表（签字）</w:t>
            </w:r>
          </w:p>
        </w:tc>
      </w:tr>
      <w:tr>
        <w:trPr>
          <w:trHeight w:val="450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街道（镇）办事处意见</w:t>
            </w:r>
            <w:r>
              <w:rPr>
                <w:rFonts w:cs="Times New Roman"/>
                <w:szCs w:val="30"/>
              </w:rPr>
              <w:tab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市生态环境局新会分局意见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Times New Roman" w:cs="Times New Roman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30"/>
              </w:rPr>
              <w:t>（单位盖章）</w:t>
            </w:r>
          </w:p>
          <w:p>
            <w:pPr>
              <w:pStyle w:val="Normal"/>
              <w:spacing w:lineRule="atLeast" w:line="0"/>
              <w:ind w:firstLine="273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zCs w:val="30"/>
              </w:rPr>
              <w:t>日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Times New Roman" w:cs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Cs w:val="30"/>
              </w:rPr>
              <w:t>（单位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40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40"/>
          <w:lang w:val="en-US" w:eastAsia="zh-CN"/>
        </w:rPr>
        <w:t>2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40"/>
        <w:gridCol w:w="3016"/>
        <w:gridCol w:w="1169"/>
        <w:gridCol w:w="1376"/>
      </w:tblGrid>
      <w:tr>
        <w:trPr>
          <w:trHeight w:val="699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单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种类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出力（蒸吨）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亿利精密钢管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骏鸿洗水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.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宝堂生物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N3-1.25-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七堡潭江造纸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L4-1.25-YQ(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通心粉厂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新飞纸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L8-1.25-YQ(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新粮饲料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2.0-1.0-Q(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新粮饲料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2.0-1.0-Q(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新粮饲料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2.0-1.0-Q(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日富裕涂料厂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0.35-0.7-Y.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芳源金属材料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罗坑爽爽粉面制品厂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L4-1.25-BM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高迪食品有限公司新会分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.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澳华生物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4.0-1.0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澳华生物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4.0-1.0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澳华生物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4.0-1.0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兴华酱油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丰业硅胶制品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司前利丰五金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昆益树脂材料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Y,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昆益树脂材料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W-1800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擎宏科技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5-1.6-Y.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芳源新能源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L10-1.25-YQ(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芳源新能源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L10-1.25-YQ(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华津金属制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25-Q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华津金属制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-T.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门金松纺织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6-1.25-Q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恒泰牛仔布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世昌纸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0-1.6-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8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新会嘉利油脂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W-12000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顺益海产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-1.25-Q(LN).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睦洲镇珑华服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水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.0-1.0-Q.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睦洲镇珑华服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水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Y.Q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华睦五金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0-Y.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天御硅制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-1.25-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维嘉利鞋材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3-1.25-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嘉诺合昌油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1-1.25-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粮实业有限公司睦洲饲料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2.0-1.0-Q(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绿源饲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ZL4-1.25-BM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东洋油墨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锅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LSS2.0-1.0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东洋油墨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热载体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YY(Q)W-140C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大泽化工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W-98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大泽化工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W-98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大泽化工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(Q)W-98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宝达造纸实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25-Y.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骏业纸制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25-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卓粤陶瓷原料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6-1.25-Q(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厚润纸制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三江世昌洗水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储备名单）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2-1.25-Y(Q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健饲料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储备名单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S2.5-1.0-Q.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会中集集装箱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储备名单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NS4-1.25-Y.Q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10"/>
          <w:szCs w:val="10"/>
        </w:rPr>
      </w:pPr>
      <w:r>
        <w:rPr>
          <w:rFonts w:eastAsia="仿宋_GB2312;仿宋" w:cs="Times New Roman"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会区生态环境、财政部门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已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台天然气锅炉（型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合计蒸吨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蒸吨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小时）实施低氮改造工程，现根据政策文件精神申请财政资金补贴，郑重承诺以下内容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所提交的申报材料真实无误，申报资格和申报条件符合申报要求，如有违反上述承诺的，出现不诚信行为的，承诺人愿意承担由此引发的全部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已整改的情况接受相关部门的现场监督核实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法人签名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5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_GB2312;仿宋"/>
          <w:sz w:val="28"/>
          <w:szCs w:val="28"/>
        </w:rPr>
        <w:t>关于</w:t>
      </w:r>
      <w:r>
        <w:rPr>
          <w:rStyle w:val="StrongEmphasis"/>
          <w:rFonts w:eastAsia="仿宋_GB2312;仿宋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;仿宋"/>
          <w:sz w:val="28"/>
          <w:szCs w:val="28"/>
        </w:rPr>
        <w:t>公司申请</w:t>
      </w:r>
      <w:r>
        <w:rPr>
          <w:rStyle w:val="StrongEmphasis"/>
          <w:rFonts w:eastAsia="仿宋_GB2312;仿宋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;仿宋"/>
          <w:sz w:val="28"/>
          <w:szCs w:val="28"/>
        </w:rPr>
        <w:t>补助资金拨付的函</w:t>
      </w:r>
    </w:p>
    <w:p>
      <w:pPr>
        <w:pStyle w:val="Style15"/>
        <w:spacing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门市生态环境局新会分局：</w:t>
      </w:r>
    </w:p>
    <w:p>
      <w:pPr>
        <w:pStyle w:val="Style15"/>
        <w:spacing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　我司已于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;仿宋"/>
          <w:sz w:val="28"/>
          <w:szCs w:val="28"/>
        </w:rPr>
        <w:t>日与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  </w:t>
      </w:r>
      <w:r>
        <w:rPr>
          <w:rFonts w:ascii="Times New Roman" w:hAnsi="Times New Roman" w:cs="Times New Roman" w:eastAsia="仿宋_GB2312;仿宋"/>
          <w:sz w:val="28"/>
          <w:szCs w:val="28"/>
        </w:rPr>
        <w:t>公司签订燃气锅炉低氮燃烧改造合同，于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;仿宋"/>
          <w:sz w:val="28"/>
          <w:szCs w:val="28"/>
        </w:rPr>
        <w:t>日支付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期款项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;仿宋"/>
          <w:sz w:val="28"/>
          <w:szCs w:val="28"/>
        </w:rPr>
        <w:t>万元，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;仿宋"/>
          <w:sz w:val="28"/>
          <w:szCs w:val="28"/>
        </w:rPr>
        <w:t>（详细描述目前项目进展情况），现申请补助资金拨付。</w:t>
      </w:r>
    </w:p>
    <w:p>
      <w:pPr>
        <w:pStyle w:val="Style15"/>
        <w:spacing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　此函。</w:t>
      </w:r>
    </w:p>
    <w:p>
      <w:pPr>
        <w:pStyle w:val="Style15"/>
        <w:spacing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：</w:t>
      </w:r>
    </w:p>
    <w:p>
      <w:pPr>
        <w:pStyle w:val="Style15"/>
        <w:spacing w:before="0" w:after="0"/>
        <w:ind w:firstLine="1302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燃气锅炉改造工程合同复印件</w:t>
      </w:r>
    </w:p>
    <w:p>
      <w:pPr>
        <w:pStyle w:val="Style15"/>
        <w:spacing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改造工程发票复印件</w:t>
      </w:r>
    </w:p>
    <w:p>
      <w:pPr>
        <w:pStyle w:val="Style15"/>
        <w:spacing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支付凭证复印件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司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    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5"/>
        <w:spacing w:before="0" w:after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3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36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Normal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9:21Z</dcterms:created>
  <dc:creator>Administrator</dc:creator>
  <dc:description/>
  <dc:language>en-US</dc:language>
  <cp:lastModifiedBy>Administrator</cp:lastModifiedBy>
  <dcterms:modified xsi:type="dcterms:W3CDTF">2023-05-22T02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B66F658A498D9959E7F049C405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