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首席质量官培育及宣贯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5-30T08:5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