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投标文件制作日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30T14:49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