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投标文件制作日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天内“信用中国”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6-01T09:36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