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spacing w:val="-8"/>
          <w:sz w:val="36"/>
          <w:szCs w:val="36"/>
        </w:rPr>
        <w:t>江门市</w:t>
      </w:r>
      <w:r>
        <w:rPr>
          <w:rFonts w:ascii="Times New Roman" w:hAnsi="Times New Roman" w:cs="Times New Roman"/>
          <w:b/>
          <w:spacing w:val="-8"/>
          <w:sz w:val="36"/>
          <w:szCs w:val="36"/>
          <w:lang w:val="en-US" w:eastAsia="zh-CN"/>
        </w:rPr>
        <w:t>新会</w:t>
      </w:r>
      <w:r>
        <w:rPr>
          <w:rFonts w:ascii="Times New Roman" w:hAnsi="Times New Roman" w:cs="Times New Roman"/>
          <w:b/>
          <w:spacing w:val="-8"/>
          <w:sz w:val="36"/>
          <w:szCs w:val="36"/>
        </w:rPr>
        <w:t>区大气污染防治专项资金项目申请表</w:t>
      </w:r>
    </w:p>
    <w:tbl>
      <w:tblPr>
        <w:tblW w:w="9243" w:type="dxa"/>
        <w:jc w:val="left"/>
        <w:tblInd w:w="-3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373"/>
        <w:gridCol w:w="1119"/>
        <w:gridCol w:w="755"/>
        <w:gridCol w:w="341"/>
        <w:gridCol w:w="1059"/>
        <w:gridCol w:w="1461"/>
        <w:gridCol w:w="2135"/>
      </w:tblGrid>
      <w:tr>
        <w:trPr>
          <w:trHeight w:val="444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申请单位：（盖章）                                                    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一、申报单位基本情况</w:t>
            </w:r>
          </w:p>
        </w:tc>
      </w:tr>
      <w:tr>
        <w:trPr>
          <w:trHeight w:val="369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单位名称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地址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邮编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联系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联系电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移动电话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注册资本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注册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法人代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二、项目基本情况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名称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总投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（万元）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申请金额（万元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企业账户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开户名称（须与申请单位名称一致）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开户银行（全称）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银行账号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整治项目情况（包括项目建设规模及主要内容）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工程进度安排、当前进展情况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（明确动工、竣工、通过环保验收等时间节点的具体时间）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申报绩效总目标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（明确项目完成后取得的成果，污染物排放浓度下降目标等）</w:t>
            </w:r>
          </w:p>
        </w:tc>
      </w:tr>
      <w:tr>
        <w:trPr>
          <w:trHeight w:val="983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单位（盖章）                    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Cs w:val="30"/>
              </w:rPr>
              <w:t>     法人代表（签字）</w:t>
            </w:r>
          </w:p>
        </w:tc>
      </w:tr>
      <w:tr>
        <w:trPr>
          <w:trHeight w:val="21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江门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市生态环境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新会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分局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8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（单位盖章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0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441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441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40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val="en-US" w:eastAsia="zh-CN"/>
        </w:rPr>
        <w:t>企业名单</w:t>
      </w:r>
    </w:p>
    <w:tbl>
      <w:tblPr>
        <w:tblW w:w="8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07"/>
        <w:gridCol w:w="2830"/>
      </w:tblGrid>
      <w:tr>
        <w:trPr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行业类型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合益新型材料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（江门市新会区晶益涂料厂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大光明农化新会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广东富华铸锻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表面涂装行业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宝豪塑胶五金制品（江门）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塑料制品行业</w:t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新会区亚迪机电厂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其他行业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力达化学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硕安烘焙制品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表面涂装行业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新会汇通漆厂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大泽化工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新会区先骏化工制品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4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新会区常仕化工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新会区利鑫塑料制品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其他行业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江门市新会柏图美涂料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广东盛方化工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  <w:lang w:val="en-US" w:eastAsia="zh-CN"/>
              </w:rPr>
              <w:t>化学原料和化学制品制造业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会区生态环境、财政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</w:t>
      </w:r>
      <w:r>
        <w:rPr>
          <w:rFonts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设施</w:t>
      </w:r>
      <w:r>
        <w:rPr>
          <w:rFonts w:eastAsia="仿宋_GB2312"/>
          <w:sz w:val="32"/>
          <w:szCs w:val="32"/>
        </w:rPr>
        <w:t>改造工程，现根据政策文件精神申请财政资金补贴，郑重承诺以下内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提交的申报材料真实无误，申报资格和申报条件符合申报要求，如有违反上述承诺的，出现不诚信行为的，承诺人愿意承担由此引发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已整改的情况接受相关部门的现场监督核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人签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7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关于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公司申请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补助资金拨付的函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门市生态环境局新会分局：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我司已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公司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签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设施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改造合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将我司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（如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UV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光解或低温等离子）改造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治理设施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改造工程总金额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万元。我司已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完成该改造工程，现申请拨付补助资金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万元。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此函。</w:t>
      </w:r>
    </w:p>
    <w:p>
      <w:pPr>
        <w:pStyle w:val="Style17"/>
        <w:spacing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Style17"/>
        <w:spacing w:before="0" w:after="0"/>
        <w:ind w:firstLine="130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设施</w:t>
      </w:r>
      <w:r>
        <w:rPr>
          <w:rFonts w:ascii="Times New Roman" w:hAnsi="Times New Roman" w:cs="Times New Roman" w:eastAsia="仿宋_GB2312"/>
          <w:sz w:val="28"/>
          <w:szCs w:val="28"/>
        </w:rPr>
        <w:t>改造工程合同复印件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改造工程发票复印件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支付凭证复印件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   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5:00Z</dcterms:created>
  <dc:creator>李惠贞</dc:creator>
  <dc:description/>
  <dc:language>en-US</dc:language>
  <cp:lastModifiedBy>办公室608-03</cp:lastModifiedBy>
  <cp:lastPrinted>2023-06-02T08:55:00Z</cp:lastPrinted>
  <dcterms:modified xsi:type="dcterms:W3CDTF">2023-06-02T01:48:48Z</dcterms:modified>
  <cp:revision>3</cp:revision>
  <dc:subject/>
  <dc:title>2015年中央财政大气污染防治专项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A44BB5DD402CA778281B497ED2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