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供应商须提供投标文件制作日期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6-05T11:2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