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供应商须提供投标文件制作日期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天内“信用中国”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6-05T1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