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供应商须提供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6-06T10:50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