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kern w:val="0"/>
          <w:sz w:val="32"/>
          <w:szCs w:val="32"/>
          <w:lang w:val="en"/>
        </w:rPr>
        <w:t>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3"/>
        <w:gridCol w:w="6541"/>
        <w:gridCol w:w="874"/>
      </w:tblGrid>
      <w:tr>
        <w:trPr>
          <w:tblHeader w:val="true"/>
          <w:trHeight w:val="9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7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项目实施方案对项目要求分析准确，具体方案全面、详细合理；服务实施流程科学、可行、完全满足用户需求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、满足用户需求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、基本满足用户需求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、基本满足用户需求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技术方案的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质量控制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针对本项目有提供完善到位的质量保证和质量控制措施，制定质量控制方案，方案完全满足本项目要求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针对本项目有提供较完善到位的质量保证和质量控制措施，制定质量控制方案，方案较能满足本项目要求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针对本项目提供的质量保证和质量控制措施不够完善，制定质量控制方案，方案基本能满足本项目要求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针对本项目的质量保证和质量控制措施不完善，未制定质量控制方案，方案大部分无法满足本项目要求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未提供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响应单位有完善的组织架构为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次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其他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的服务响应时间短，有对采购人有利的服务承诺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无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）拟委派的项目负责人，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高及以上职称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；具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年或以上环保项目入库工作经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，无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 xml:space="preserve">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）拟委派的技术人员（不含项目负责人），具有副高及以上职称的，每人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6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注：须提供上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）人员相应技术职称证书复印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近三个月任意一个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 w:eastAsia="zh-CN"/>
              </w:rPr>
              <w:t>在该供应商单位缴纳的社保证明复印件并加盖公章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投标人提供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年以来的生态环境保护专项资金项目谋划及入库申报服务情况，每项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，本项最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分。（须提供合同复印件加盖公章）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10 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Cs w:val="24"/>
                <w:lang w:val="en"/>
              </w:rPr>
            </w:pPr>
            <w:r>
              <w:rPr>
                <w:rFonts w:eastAsia="仿宋" w:cs="仿宋" w:ascii="仿宋" w:hAnsi="仿宋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9:00Z</dcterms:created>
  <dc:creator>廖艳媚</dc:creator>
  <dc:description/>
  <dc:language>en-US</dc:language>
  <cp:lastModifiedBy>远远</cp:lastModifiedBy>
  <cp:lastPrinted>2022-06-27T10:17:00Z</cp:lastPrinted>
  <dcterms:modified xsi:type="dcterms:W3CDTF">2023-06-07T03:4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6F66A58948D2A53CD739C6E477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