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创建国家食品安全示范城市宣传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6-12T09:2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