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  <w:lang w:val="en-US" w:eastAsia="zh-CN"/>
        </w:rPr>
        <w:t>江门市创建国家食品安全示范城市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由主办科室根据项目情况具体设置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由主办科室根据项目情况具体设置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greatwall</cp:lastModifiedBy>
  <dcterms:modified xsi:type="dcterms:W3CDTF">2023-06-06T11:2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11880</vt:lpwstr>
  </property>
</Properties>
</file>