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cs="黑体;方正黑体_GBK"/>
          <w:sz w:val="32"/>
          <w:szCs w:val="32"/>
        </w:rPr>
      </w:pPr>
      <w:r>
        <w:rPr>
          <w:rFonts w:ascii="仿宋_GB2312" w:hAnsi="仿宋_GB2312" w:cs="黑体;方正黑体_GBK"/>
          <w:sz w:val="32"/>
          <w:szCs w:val="32"/>
        </w:rPr>
        <w:t>附件</w:t>
      </w:r>
      <w:r>
        <w:rPr>
          <w:rFonts w:cs="黑体;方正黑体_GBK" w:ascii="仿宋_GB2312" w:hAnsi="仿宋_GB2312"/>
          <w:sz w:val="32"/>
          <w:szCs w:val="32"/>
        </w:rPr>
        <w:t>3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sz w:val="44"/>
                <w:szCs w:val="4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sz w:val="44"/>
                <w:szCs w:val="44"/>
              </w:rPr>
              <w:t>江门市知识产权快速维权中心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/>
                <w:sz w:val="44"/>
                <w:szCs w:val="44"/>
              </w:rPr>
              <w:t>会议音响系统采购项目综合评分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方正小标宋简体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小标宋简体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项目分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分值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标准分值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得分</w:t>
            </w:r>
          </w:p>
        </w:tc>
      </w:tr>
      <w:tr>
        <w:trPr>
          <w:trHeight w:val="731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权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=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评标价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权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0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一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供应商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根据供应商的资质证书、投入本项目人员设备等相关资源综合比较。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-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一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及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技术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根据供应商提供的技术方案，对是否符合采购文件需求等进行综合比较。技术方案详尽、科学、合理，可行度高的为优，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；技术方案较详细合理，可行度较好的为良，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；技术方案合理性一般，可行度一般的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，服务方案描述简单，可行度较差的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（权重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一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根据供应商对本项目的售后服务承诺，保证措施等进行综合比较。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一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供应商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根据投标商的简介，完成本项目优势，财务报表和荣誉证书等综合比较，优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-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-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，一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及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根据供应商近三年内同类业绩。每提供一份证明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本项满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分。不提供同类业绩证明材料，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方正书宋_GBK" w:cs="仿宋_GB2312"/>
                <w:kern w:val="0"/>
                <w:sz w:val="28"/>
                <w:szCs w:val="28"/>
              </w:rPr>
            </w:pPr>
            <w:r>
              <w:rPr>
                <w:rFonts w:eastAsia="宋体;方正书宋_GBK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方正书宋_GBK" w:hAnsi="宋体;方正书宋_GBK" w:cs="MS Sans Serif;DejaVu Math TeX Gyre"/>
      <w:spacing w:val="1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2:00Z</dcterms:created>
  <dc:creator>Administrator</dc:creator>
  <dc:description/>
  <dc:language>en-US</dc:language>
  <cp:lastModifiedBy>greatwall</cp:lastModifiedBy>
  <dcterms:modified xsi:type="dcterms:W3CDTF">2023-06-14T09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450547F5495587450F23C176F959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