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170001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次性使用止血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55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N5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735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7N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936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9N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635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6N1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点连式、扁平型、管腔型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</w:t>
            </w:r>
            <w:r>
              <w:rPr>
                <w:rFonts w:ascii="宋体" w:hAnsi="宋体" w:cs="宋体"/>
                <w:sz w:val="20"/>
                <w:lang w:val="en-US" w:eastAsia="zh-CN"/>
              </w:rPr>
              <w:t>橡胶</w:t>
            </w:r>
            <w:r>
              <w:rPr>
                <w:rFonts w:ascii="宋体" w:hAnsi="宋体" w:cs="宋体"/>
                <w:sz w:val="20"/>
                <w:lang w:val="en-US" w:eastAsia="zh-CN"/>
              </w:rPr>
              <w:t>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静脉输液、抽血时短暂阻断静脉回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门市新会区会城冈州大道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粉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名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次性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血带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描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高分子材料制成。非无菌提供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产品描述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6-07T17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