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年江门市地质灾害防治单位乙级资质申请审查公示表（第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号）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37"/>
        <w:gridCol w:w="914"/>
        <w:gridCol w:w="2126"/>
        <w:gridCol w:w="1417"/>
        <w:gridCol w:w="11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质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结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泰悦建设工程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乙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29:00Z</dcterms:created>
  <dc:creator>dell</dc:creator>
  <dc:description/>
  <dc:language>en-US</dc:language>
  <cp:lastModifiedBy>李振威</cp:lastModifiedBy>
  <cp:lastPrinted>2022-12-01T01:31:00Z</cp:lastPrinted>
  <dcterms:modified xsi:type="dcterms:W3CDTF">2023-06-13T09:03:35Z</dcterms:modified>
  <cp:revision>3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