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放心消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双承诺”活动服务测评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社会影响力、资产背景、财务状况、经营情况、资质荣誉等综合实力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项目工作组的学术水平、专业背景、写作能力、协调能力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，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策划设计、流程节点、实施计划、统筹协调等是否完善周到、可行，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3-06-06T06:44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