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江门市辐射安全许可证核发情况统计表单位信息</w:t>
      </w:r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5"/>
        <w:gridCol w:w="1873"/>
        <w:gridCol w:w="1306"/>
        <w:gridCol w:w="1537"/>
        <w:gridCol w:w="1537"/>
        <w:gridCol w:w="1115"/>
        <w:gridCol w:w="1279"/>
        <w:gridCol w:w="1091"/>
        <w:gridCol w:w="1620"/>
      </w:tblGrid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161616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161616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161616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161616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161616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161616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161616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161616"/>
                <w:kern w:val="0"/>
                <w:sz w:val="18"/>
                <w:szCs w:val="18"/>
                <w:u w:val="none"/>
                <w:lang w:val="en-US" w:eastAsia="zh-CN" w:bidi="ar"/>
              </w:rPr>
              <w:t>许可证生效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161616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161616"/>
                <w:kern w:val="0"/>
                <w:sz w:val="18"/>
                <w:szCs w:val="18"/>
                <w:u w:val="none"/>
                <w:lang w:val="en-US" w:eastAsia="zh-CN" w:bidi="ar"/>
              </w:rPr>
              <w:t>许可证失效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源活动种类和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密封放射性物质活动种类和范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装置活动种类和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161616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161616"/>
                <w:kern w:val="0"/>
                <w:sz w:val="18"/>
                <w:szCs w:val="18"/>
                <w:u w:val="none"/>
                <w:lang w:val="en-US" w:eastAsia="zh-CN" w:bidi="ar"/>
              </w:rPr>
              <w:t>许可证发证机关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棠下镇卫生院（江门市蓬江区棠下镇妇幼保健计划生育服务站、江门市蓬江区棠下镇疾病预防控制中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棠下镇民卫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2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迎宾德淇宠物诊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迎宾大道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9A-2/F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自编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鹏杰宠物医院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怡居苑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第二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F-J 1/7-1/10 2/F-2/H 1/10-1/11 2/F-J 1/11-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海宴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台山市海宴镇旧麻阳公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7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慢性病防治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恩城镇新平南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开平市水口镇博越口腔诊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开平市水口镇民福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绿苑山庄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7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福纤人造板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水口镇水口工业基地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沙坪礼仁口腔诊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沙坪鹤山碧桂园凤盈西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优护宠物医院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江侨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大生物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江海区江门市江海区云沁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首层（自编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B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53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仁和口腔诊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东庆北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平安五金制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水步镇莲安东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52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牛江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牛江镇民营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大槐镇中心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大槐镇圩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高沙海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高沙四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85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康华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长沙侨园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幢首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舒适美口腔科门诊部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三埠区长沙曙光西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间二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8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君堂镇江洲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君堂镇江洲圩新江北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希杰大昌冷冻食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今古洲江裕路十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横陂镇中心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横陂镇横陂圩合兴街二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君堂镇中心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君堂镇中心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沙湖镇中心卫生院（恩平市第二人民医院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沙湖镇长堤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生电机（江门）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江海区东海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东成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东成镇东成圩南兴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疾病预防控制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新平北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艺齿医疗投资有限责任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长沙街道办事处宝堤东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龙胜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龙胜镇西龙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1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圣堂镇中心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江门圣堂镇康乐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中心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长沙街道办事处三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86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鹤山海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沙坪镇新鹤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59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人民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沙坪街道人民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57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台山海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台城镇新宁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52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建设三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5-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乐琪宠物诊疗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聚德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首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6 A-C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之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3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华美金属制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共和镇新兴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8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Ⅳ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大田镇中心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江门恩平市大田镇大田圩福田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美年大健康健康管理有限公司万达门诊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发展大道江门万达广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海关口岸门诊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江海区金瓯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创新航科技（江门）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江门市新会区司前镇深江工业园司前园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益食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棠下镇堡棠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7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壹心维美口腔医疗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冈州大道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-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桃源镇卫生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人民医院桃源分院、鹤山市桃源镇妇幼保健计划生育服务站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桃源镇建设西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4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中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沙坪街道人民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0963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机械厂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水步镇台鹤南路工业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0057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8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烟摩迪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堡棠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7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8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西江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雅瑶镇石湖北江村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8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8-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鸿滔木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龙口镇湴蓼村委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2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8-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特精密技术（台山）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水步镇文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2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广新铜材厂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双水镇工业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2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Ⅳ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沙堆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沙堆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9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崖门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崖门镇崖西大道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江门市新会区崖门镇崖南交贝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龙口镇卫生院（鹤山市中医院龙口分院、鹤山市龙口镇妇幼保健计划生育服务站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鹤山市龙口镇龙古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5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赤水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赤水镇中山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6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集车辆（江门市）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大鳌镇新鳌西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48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桥裕纸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崖门镇洞南村委会沙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人民医院（江门市中心医院江海分院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市辖区江海四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0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结核病防治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跃进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4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广药侨康医药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广东省江门市蓬江区迎宾大道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-13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92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物业服务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棠下镇海信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首层之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白沙街道北街社区卫生服务中心（江门市蓬江区北区卫生院、江门市蓬江区北街妇幼保健计划生育服务站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市辖区港口二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宝丰钢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台山市大江镇潭江工业区五星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器械（江门）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发展大道万达广场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491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长沙街道办事处社区卫生服务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开平市长沙街道科技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5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电子部品（江门）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科韵二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3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第二人民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冈州大道中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阿博特数码纸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双水镇银州湖纸业基地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6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泰纸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双水镇工业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2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冠新型材料股份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银海大道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誉景口腔诊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广东省江门市开平市长沙街道办事处幕桥西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2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人民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台山市台城环北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45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华钢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大泽镇创利来工业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Ⅳ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日盈不锈钢材料厂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民营工业园业兴三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1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Ⅳ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司前不锈钢制品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市辖区新会司前镇白庙管理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Ⅳ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钧崴电子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新会区崖门镇新财富环保电镀基地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1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德雅口腔门诊有限责任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长沙街道办事处幕沙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1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中西医结合医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白石正骨医院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广东省江门市蓬江区白石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58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核电合营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赤溪镇台山核电现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313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2-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Ⅳ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Ⅴ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级非密封放射性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成机械设备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长沙沿江东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0491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马冈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马冈镇人民街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8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冲蒌镇卫生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冲蒌镇桥昌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东立华口腔诊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恩平市沿江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首层前座二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17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台城社区卫生服务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台城龙舟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重福惠动力机械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福惠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0300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生态环境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富通达软包装材料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台山市水步镇龙山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7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同步口腔医疗管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白石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和白石大道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自编号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1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安迪科技工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市辖区西环路西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2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美屋食品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蓬江区江门市蓬江区棠下镇堡兴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一址多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15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新会侨会医院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东侯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214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区第三人民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会城紫云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04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威技电器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开平市水口镇兴达路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环辐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J0106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生态环境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tangjun</cp:lastModifiedBy>
  <dcterms:modified xsi:type="dcterms:W3CDTF">2023-06-21T17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AB7FAF95B877FEC0926437A7508C</vt:lpwstr>
  </property>
  <property fmtid="{D5CDD505-2E9C-101B-9397-08002B2CF9AE}" pid="3" name="KSOProductBuildVer">
    <vt:lpwstr>2052-11.8.2.11880</vt:lpwstr>
  </property>
</Properties>
</file>