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工业企业安全生产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措施要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、严格执行“一线三排”工作机制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各工业企业要结合自身实际情况开展安全生产隐患排查、排序和排除，对本单位的隐患进行排查，并按隐患等级进行登记，建立隐患信息档案；按照隐患整改、治理的难度及其影响范围，对隐患进行分级分类排序；及时消除或控制隐患，切实把风险隐患消灭在萌芽之初。</w:t>
      </w:r>
    </w:p>
    <w:p>
      <w:pPr>
        <w:pStyle w:val="Normal"/>
        <w:keepNext w:val="false"/>
        <w:keepLines w:val="false"/>
        <w:widowControl/>
        <w:ind w:left="0" w:firstLine="642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32"/>
          <w:szCs w:val="32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iCs w:val="false"/>
          <w:kern w:val="0"/>
          <w:sz w:val="32"/>
          <w:szCs w:val="32"/>
          <w:lang w:val="en-US" w:eastAsia="zh-CN" w:bidi="ar"/>
        </w:rPr>
        <w:t>、严格执行化工行业特殊作业“四令三制”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各化工行业企业要切实落实主体责任，严格落实动火令、动工令、复工令等，由企业主要负责人签字批准才能执行，并严格落实有限空间作业票制，严格落实值班室（中控室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小时值班制，严格落实带班领导值班制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、严格执行动火作业“三个一律”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各工业企业开展动火作业必须确保一律不准交叉作业，一律清除现场可燃物质，一律检测可燃气体含量、保持良好通风，严防交叉作业动火引发爆炸、火灾事故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、严格执行高处作业“五个必须”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各工业企业开展高处作业必须实行作业审批，高处作业人员必须培训持证上岗，必须做好个人防护，高处作业现场必须落实工程措施，必须安排专人监护。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、严格执行有限空间“七个不准”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各工业企业开展有限空间作业必须落实“七个不准”，即未经风险辨析不准作业，未经审批不准作业，未经培训演练不准作业，未经通风和检测合格不准作业，没有监护不准作业，未佩戴劳动防护用品不准作业，电气设备不符合规定不准作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43:00Z</dcterms:created>
  <dc:creator>uos</dc:creator>
  <dc:description/>
  <dc:language>en-US</dc:language>
  <cp:lastModifiedBy>uos</cp:lastModifiedBy>
  <dcterms:modified xsi:type="dcterms:W3CDTF">2023-06-30T19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75D36E137F378ACB79E6450A5533D</vt:lpwstr>
  </property>
  <property fmtid="{D5CDD505-2E9C-101B-9397-08002B2CF9AE}" pid="3" name="KSOProductBuildVer">
    <vt:lpwstr>2052-11.8.2.11763</vt:lpwstr>
  </property>
</Properties>
</file>