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农贸市场食品安全长效治理工作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采联-605</cp:lastModifiedBy>
  <cp:lastPrinted>2022-02-24T02:22:00Z</cp:lastPrinted>
  <dcterms:modified xsi:type="dcterms:W3CDTF">2023-06-26T15:3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