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  <w:lang w:eastAsia="zh-CN"/>
        </w:rPr>
        <w:t>江门</w:t>
      </w:r>
      <w:r>
        <w:rPr>
          <w:rFonts w:ascii="Times New Roman" w:hAnsi="Times New Roman" w:cs="Times New Roman" w:eastAsia="方正大标宋_GBK"/>
          <w:sz w:val="44"/>
          <w:szCs w:val="44"/>
        </w:rPr>
        <w:t>市科技企业孵化载体运营评价</w:t>
      </w:r>
      <w:r>
        <w:rPr>
          <w:rFonts w:eastAsia="方正大标宋_GBK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大标宋_GBK"/>
          <w:sz w:val="44"/>
          <w:szCs w:val="44"/>
        </w:rPr>
        <w:t>指标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力推进“科技引领”工程，推动我市科技孵化育成体系高质量发展，提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科技企业孵化载体</w:t>
      </w:r>
      <w:r>
        <w:rPr>
          <w:rFonts w:ascii="Times New Roman" w:hAnsi="Times New Roman" w:cs="Times New Roman" w:eastAsia="方正仿宋_GBK"/>
          <w:sz w:val="32"/>
          <w:szCs w:val="32"/>
        </w:rPr>
        <w:t>孵化服务水平，发挥孵化载体在加速科研成果转化、加快培育新动能、促进地方经济转型升级、推动科技和经济融通发展中的重要作用，根据《广东省科技孵化育成体系高质量发展专项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</w:rPr>
        <w:t>年）》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科技企业孵化载体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江门市科技孵化育成体系提质发展扶持办法（试行）》</w:t>
      </w:r>
      <w:r>
        <w:rPr>
          <w:rFonts w:ascii="Times New Roman" w:hAnsi="Times New Roman" w:cs="Times New Roman" w:eastAsia="方正仿宋_GBK"/>
          <w:sz w:val="32"/>
          <w:szCs w:val="32"/>
        </w:rPr>
        <w:t>等文件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照国家、省运营运营评价指标体系，结合我市实际，研究制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市</w:t>
      </w:r>
      <w:r>
        <w:rPr>
          <w:rFonts w:ascii="Times New Roman" w:hAnsi="Times New Roman" w:cs="Times New Roman" w:eastAsia="方正仿宋_GBK"/>
          <w:sz w:val="32"/>
          <w:szCs w:val="32"/>
        </w:rPr>
        <w:t>科技企业孵化载体运营评价指标体系》（以下简称“指标体系”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评价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目标导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支撑国家创新驱动发展战略，推动创新创业高质量发展为目标，以提升孵化载体可持续发展能力为导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科学客观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价指标设置注重科学性、公平性，按照定量与定性指标相结合，以年度火炬统计数据和运营工作报告为主要依据进行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突出重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重孵化载体建设质量和服务体系，引导孵化载体专业化、特色化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引导激励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运用评价结果，健全激励机制，引导孵化载体加强运营管理，增强服务意识，提升服务效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动态调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指标体系将随着我市孵化载体发展水平的提升实行动态调整，以保障孵化载体不断适应创新创业的新需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评价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评价对象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江门市内注册的独立法人，且经市级（含）以上科技主管部门认定的科技企业孵化器、科技企业加速器、大学科技园等科技企业孵化载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评价内容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详见附件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科技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孵化载体运营评价综合得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总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由基本情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服务能力、孵化绩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及加分项构成。基本情况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要考核孵化载体的场地基本情况、孵化载体资质等级与提升情况及参与火炬统计、运营评价情况等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服务能力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包括孵化器总收入、孵化基金情况、管理团队建设、创业导师情况、引进（签约）中介服务机构情况、公共（专业）技术服务平台建设情况以及开展创新创业活动情况等；孵化绩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主要考核包括在孵企业和毕业企业的相关情况，如在孵企业知识产权情况、投融资情况、研发投入、高企和科技型中小企业数量占比、</w:t>
      </w:r>
      <w:r>
        <w:rPr>
          <w:rFonts w:ascii="Times New Roman" w:hAnsi="Times New Roman" w:cs="Times New Roman" w:eastAsia="方正仿宋_GBK"/>
          <w:sz w:val="32"/>
          <w:szCs w:val="32"/>
        </w:rPr>
        <w:t>毕业企业（挂牌）上市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分项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包括推动产学研合作、推动大中小融通发展、开展粤港澳及国际化创新创业工作、高新技术企业“小升规”情况、开展孵化链条建设工作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评价频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年开展一次评价工作，评价周期为评价年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组织实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价对象按照有关要求，按期如实上报火炬统计数据、运营评价工作报告和相关佐证资料。市科技局委托第三方机构开展运营评价工作，发布评价结果，并将评价结果作为支持我市科技企业孵化载体发展的重要依据。不按规定时间和要求填报数据、提供评价资料或提供虚假评价资料的市级孵化载体，当年考核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结果运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价结果分为优秀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良好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合格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不合格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四个等级。当年运营评价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的，限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进行整改，整改仍不合格的取消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运营评价指标体系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科学技术局负责解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自印发之日起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效期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江门市科技企业孵化载体运营评价指标体系</w:t>
      </w:r>
    </w:p>
    <w:tbl>
      <w:tblPr>
        <w:tblStyle w:val="2"/>
        <w:tblW w:w="97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01"/>
        <w:gridCol w:w="706"/>
        <w:gridCol w:w="708"/>
        <w:gridCol w:w="706"/>
        <w:gridCol w:w="4125"/>
      </w:tblGrid>
      <w:tr>
        <w:trPr>
          <w:tblHeader w:val="true"/>
          <w:trHeight w:val="8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 估 标 准</w:t>
            </w:r>
          </w:p>
        </w:tc>
      </w:tr>
      <w:tr>
        <w:trPr>
          <w:trHeight w:val="249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情况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场地和结构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自主支配的孵化场地使用面积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0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（含）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有展厅或项目路演大厅等公共配套活动空间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没有该项不得分。</w:t>
            </w:r>
          </w:p>
        </w:tc>
      </w:tr>
      <w:tr>
        <w:trPr>
          <w:trHeight w:val="2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载体参与火炬统计及相关运营评价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极配合及完成年度火炬统计工作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极参加各级运营评价工作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参加国家级或省级运营评价，获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（良好）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</w:tc>
      </w:tr>
      <w:tr>
        <w:trPr>
          <w:trHeight w:val="233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载体资质等级与提升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或国家级孵化载体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（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获得省级孵化载体资质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当年（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获得国家级孵化载体资质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（注：同年获得省级和国家级资质的，分项从高不重复）</w:t>
            </w:r>
          </w:p>
        </w:tc>
      </w:tr>
      <w:tr>
        <w:trPr>
          <w:trHeight w:val="33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能力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载体总收入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长情况：孵化载体当年总收入比上一年度总收入增长比例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服务收入和投资收入占总收入比例：孵化载体除房屋及物业收入外的收入占总收入的比例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13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基金总额及增长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立孵化基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新增孵化基金的，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，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多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20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载体管理团队人数，专业素质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孵化服务人员与在孵企业比例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: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: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孵化服务人员占运营单位总人数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人员中具有专科以上学历的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否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20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导师数量，开展辅导服务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请创业导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及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及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及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导师对接企业及辅导情况，每个企业案例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入（签约）中介服务机构数量，开展服务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入（签约）中介服务机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以上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提供一个服务企业案例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20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6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（专业）技术服务平台建设及服务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有公共（专业）技术服务平台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平台服务或应用案例，每个案例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19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7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创新创业活动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举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双创活动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参加中国创新创业大赛成功报名的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238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绩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总数，当年新增在孵企业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千平米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在孵企业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每千平米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在孵企业及以上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新增在孵企业与在孵企业总数占比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1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知识产权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在孵企业知识产权总授权数和总申请数的数量和，按照数量和的排序打分。</w:t>
            </w:r>
          </w:p>
        </w:tc>
      </w:tr>
      <w:tr>
        <w:trPr>
          <w:trHeight w:val="17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获得投融资的企业数量，投融资案例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在孵企业获得投融资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（注：需提供投融资案例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，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</w:tc>
      </w:tr>
      <w:tr>
        <w:trPr>
          <w:trHeight w:val="141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研发总投入占在孵企业总收入的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研发总投入占在孵企业总收入的比例，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26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中科技型中小企业数量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型中小企业占比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占比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占比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但在孵企业中有科技型中小企业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否则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注：科技型中小企业指符合《科技型中小企业评价工作指引》（国科火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要求。）</w:t>
            </w:r>
          </w:p>
        </w:tc>
      </w:tr>
      <w:tr>
        <w:trPr>
          <w:trHeight w:val="221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6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中高新技术企业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孵企业当年获得国家高新技术企业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，该项评估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直至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为止；年度未获得国家高新技术企业，该项评估不得分。</w:t>
            </w:r>
          </w:p>
        </w:tc>
      </w:tr>
      <w:tr>
        <w:trPr>
          <w:trHeight w:val="20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7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毕业企业数量，以及毕业企业（挂牌）上市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毕业企业数量每增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当年无毕业企业，不得分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毕业企业中有（挂牌）上市的，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否则该项不得分。</w:t>
            </w:r>
          </w:p>
        </w:tc>
      </w:tr>
      <w:tr>
        <w:trPr>
          <w:trHeight w:val="11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分项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动产学研合作、推动大中小融通发展、促进地区经济发展等方面的工作及成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孵化载体与高校、科研院所、大企业等主体合作，开展技术对接、成果转化、联合研发、人才培养、资金融通、品牌嫁接、资源共享等方面的合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2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粤港澳及国际化创新创业工作，促进相关资源对接成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展国际和港澳台合作，引进国际和港澳台创新资源方面的工作证明材料，如引进香港、澳门、国外人才、项目等创新资源落地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情况。</w:t>
            </w:r>
          </w:p>
        </w:tc>
      </w:tr>
      <w:tr>
        <w:trPr>
          <w:trHeight w:val="11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技术企业“小升规”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培育高新技术企业“小升规”，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最高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11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孵化链条建设工作及成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展“众创空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孵化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速器”链条建设工作及成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587" w:right="1587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12:00Z</dcterms:created>
  <dc:creator>greatwall</dc:creator>
  <dc:description/>
  <dc:language>en-US</dc:language>
  <cp:lastModifiedBy>莫奔华</cp:lastModifiedBy>
  <dcterms:modified xsi:type="dcterms:W3CDTF">2023-07-06T09:28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F0AED4A514EB2A3BA664E6BE2599</vt:lpwstr>
  </property>
  <property fmtid="{D5CDD505-2E9C-101B-9397-08002B2CF9AE}" pid="3" name="KSOProductBuildVer">
    <vt:lpwstr>2052-11.8.2.8621</vt:lpwstr>
  </property>
</Properties>
</file>