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修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配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件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价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单价（或比例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工时单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附加管理费收费比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江铃顺达轻型自卸货车正厂配件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如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志雄</cp:lastModifiedBy>
  <dcterms:modified xsi:type="dcterms:W3CDTF">2023-05-15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540B1AA343FD92B31FAA3A45008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