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开设电台宣传栏目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dcterms:modified xsi:type="dcterms:W3CDTF">2023-06-14T16:4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