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二级妇幼保健机构等级标牌统一样式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原卫生部《关于统一规范医院等级标牌的通知》（卫办医管函 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28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的规定，广东省妇幼保健机构评审标牌统一样式规范如下： 标牌尺寸为 </w:t>
      </w:r>
      <w:r>
        <w:rPr>
          <w:rFonts w:eastAsia="仿宋_GB2312" w:cs="仿宋_GB2312" w:ascii="仿宋_GB2312" w:hAnsi="仿宋_GB2312"/>
          <w:sz w:val="32"/>
          <w:szCs w:val="32"/>
        </w:rPr>
        <w:t>40cm×60cm</w:t>
      </w:r>
      <w:r>
        <w:rPr>
          <w:rFonts w:ascii="仿宋_GB2312" w:hAnsi="仿宋_GB2312" w:cs="仿宋_GB2312" w:eastAsia="仿宋_GB2312"/>
          <w:sz w:val="32"/>
          <w:szCs w:val="32"/>
        </w:rPr>
        <w:t>，模板内容如图：</w:t>
      </w:r>
    </w:p>
    <w:p>
      <w:pPr>
        <w:pStyle w:val="Normal"/>
        <w:autoSpaceDE w:val="false"/>
        <w:spacing w:lineRule="exact" w:line="6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71755</wp:posOffset>
            </wp:positionV>
            <wp:extent cx="4248150" cy="3038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/>
        <w:ind w:firstLine="6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甲等妇幼保健院标牌使用铜板拉丝材质。 </w:t>
      </w:r>
    </w:p>
    <w:p>
      <w:pPr>
        <w:pStyle w:val="Normal"/>
        <w:autoSpaceDE w:val="false"/>
        <w:spacing w:lineRule="exact" w:line="6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字体要求：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</w:rPr>
        <w:t>级甲等妇幼保健院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文字字体使用红色华文行楷，其余文字使用黑体，字体格式为平字。二级妇幼保健院牌匾落款为“江门市卫生健康局”，年月份在下方居中对齐，月份右缘距离标牌与边缘保持</w:t>
      </w:r>
      <w:r>
        <w:rPr>
          <w:rFonts w:eastAsia="仿宋_GB2312" w:cs="仿宋_GB2312" w:ascii="仿宋_GB2312" w:hAnsi="仿宋_GB2312"/>
          <w:sz w:val="32"/>
          <w:szCs w:val="32"/>
        </w:rPr>
        <w:t>11.4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妇幼保健机构等级标牌按照省级卫生行政部门统一设计式样，由各机构自行制作。在妇幼保健机构正门主体建筑的显著位置统一置放，顺序为首选正门左侧、其次选择正门右侧，并妥善保管、维护，保持整洁、醒目，以方便群众辨识。不得伪造、转让或损毁。</w:t>
      </w:r>
    </w:p>
    <w:p>
      <w:pPr>
        <w:pStyle w:val="Normal"/>
        <w:autoSpaceDE w:val="false"/>
        <w:spacing w:lineRule="exact" w:line="6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/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/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/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/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/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/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/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/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/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/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/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588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  <w:lang w:val="zh-CN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0"/>
      <w:sz w:val="18"/>
      <w:szCs w:val="18"/>
      <w:lang w:val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38:00Z</dcterms:created>
  <dc:creator>陈芷晴</dc:creator>
  <dc:description/>
  <dc:language>en-US</dc:language>
  <cp:lastModifiedBy>Administrator</cp:lastModifiedBy>
  <cp:lastPrinted>2023-07-20T09:42:00Z</cp:lastPrinted>
  <dcterms:modified xsi:type="dcterms:W3CDTF">2023-07-20T11:0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77B0E090448EB85F18923DB6A04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