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工伤保险基本信息变更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665"/>
        <w:gridCol w:w="1617"/>
        <w:gridCol w:w="2538"/>
      </w:tblGrid>
      <w:tr>
        <w:trPr>
          <w:trHeight w:val="6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TBiaoSongSJ;方正粗黑宋简体" w:hAnsi="CTBiaoSongSJ;方正粗黑宋简体" w:eastAsia="CTBiaoSongSJ;方正粗黑宋简体" w:cs="CTBiaoSongSJ;方正粗黑宋简体"/>
                <w:kern w:val="0"/>
                <w:sz w:val="40"/>
                <w:szCs w:val="4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姓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TBiaoSongSJ;方正粗黑宋简体" w:hAnsi="CTBiaoSongSJ;方正粗黑宋简体" w:eastAsia="CTBiaoSongSJ;方正粗黑宋简体" w:cs="CTBiaoSongSJ;方正粗黑宋简体"/>
                <w:kern w:val="0"/>
                <w:sz w:val="40"/>
                <w:szCs w:val="40"/>
              </w:rPr>
            </w:pPr>
            <w:r>
              <w:rPr>
                <w:rFonts w:eastAsia="CTBiaoSongSJ;方正粗黑宋简体" w:cs="CTBiaoSongSJ;方正粗黑宋简体" w:ascii="CTBiaoSongSJ;方正粗黑宋简体" w:hAnsi="CTBiaoSongSJ;方正粗黑宋简体"/>
                <w:kern w:val="0"/>
                <w:sz w:val="40"/>
                <w:szCs w:val="4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身份证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TBiaoSongSJ;方正粗黑宋简体" w:hAnsi="CTBiaoSongSJ;方正粗黑宋简体" w:eastAsia="CTBiaoSongSJ;方正粗黑宋简体" w:cs="CTBiaoSongSJ;方正粗黑宋简体"/>
                <w:kern w:val="0"/>
                <w:sz w:val="40"/>
                <w:szCs w:val="40"/>
              </w:rPr>
            </w:pPr>
            <w:r>
              <w:rPr>
                <w:rFonts w:eastAsia="CTBiaoSongSJ;方正粗黑宋简体" w:cs="CTBiaoSongSJ;方正粗黑宋简体" w:ascii="CTBiaoSongSJ;方正粗黑宋简体" w:hAnsi="CTBiaoSongSJ;方正粗黑宋简体"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TBiaoSongSJ;方正粗黑宋简体" w:hAnsi="CTBiaoSongSJ;方正粗黑宋简体" w:eastAsia="CTBiaoSongSJ;方正粗黑宋简体" w:cs="CTBiaoSongSJ;方正粗黑宋简体"/>
                <w:kern w:val="0"/>
                <w:sz w:val="40"/>
                <w:szCs w:val="4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单位名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TBiaoSongSJ;方正粗黑宋简体" w:hAnsi="CTBiaoSongSJ;方正粗黑宋简体" w:eastAsia="CTBiaoSongSJ;方正粗黑宋简体" w:cs="CTBiaoSongSJ;方正粗黑宋简体"/>
                <w:kern w:val="0"/>
                <w:sz w:val="40"/>
                <w:szCs w:val="40"/>
              </w:rPr>
            </w:pPr>
            <w:r>
              <w:rPr>
                <w:rFonts w:eastAsia="CTBiaoSongSJ;方正粗黑宋简体" w:cs="CTBiaoSongSJ;方正粗黑宋简体" w:ascii="CTBiaoSongSJ;方正粗黑宋简体" w:hAnsi="CTBiaoSongSJ;方正粗黑宋简体"/>
                <w:kern w:val="0"/>
                <w:sz w:val="40"/>
                <w:szCs w:val="4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联系人及电话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TBiaoSongSJ;方正粗黑宋简体" w:hAnsi="CTBiaoSongSJ;方正粗黑宋简体" w:eastAsia="CTBiaoSongSJ;方正粗黑宋简体" w:cs="CTBiaoSongSJ;方正粗黑宋简体"/>
                <w:kern w:val="0"/>
                <w:sz w:val="40"/>
                <w:szCs w:val="40"/>
              </w:rPr>
            </w:pPr>
            <w:r>
              <w:rPr>
                <w:rFonts w:eastAsia="CTBiaoSongSJ;方正粗黑宋简体" w:cs="CTBiaoSongSJ;方正粗黑宋简体" w:ascii="CTBiaoSongSJ;方正粗黑宋简体" w:hAnsi="CTBiaoSongSJ;方正粗黑宋简体"/>
                <w:kern w:val="0"/>
                <w:sz w:val="40"/>
                <w:szCs w:val="40"/>
              </w:rPr>
            </w:r>
          </w:p>
        </w:tc>
      </w:tr>
      <w:tr>
        <w:trPr>
          <w:trHeight w:val="932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TBiaoSongSJ;方正粗黑宋简体" w:hAnsi="CTBiaoSongSJ;方正粗黑宋简体" w:eastAsia="CTBiaoSongSJ;方正粗黑宋简体" w:cs="CTBiaoSongSJ;方正粗黑宋简体"/>
                <w:kern w:val="0"/>
                <w:sz w:val="40"/>
                <w:szCs w:val="4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变更项目：</w:t>
            </w:r>
          </w:p>
        </w:tc>
      </w:tr>
      <w:tr>
        <w:trPr>
          <w:trHeight w:val="988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TBiaoSongSJ;方正粗黑宋简体" w:hAnsi="CTBiaoSongSJ;方正粗黑宋简体" w:eastAsia="CTBiaoSongSJ;方正粗黑宋简体" w:cs="CTBiaoSongSJ;方正粗黑宋简体"/>
                <w:kern w:val="0"/>
                <w:sz w:val="40"/>
                <w:szCs w:val="40"/>
              </w:rPr>
            </w:pPr>
            <w:r>
              <w:rPr>
                <w:rFonts w:eastAsia="TimesNewRomanPSMT;方正粗黑宋简体" w:cs="TimesNewRomanPSMT;方正粗黑宋简体" w:ascii="TimesNewRomanPSMT;方正粗黑宋简体" w:hAnsi="TimesNewRomanPSMT;方正粗黑宋简体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银行账户：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TBiaoSongSJ;方正粗黑宋简体" w:hAnsi="CTBiaoSongSJ;方正粗黑宋简体" w:eastAsia="CTBiaoSongSJ;方正粗黑宋简体" w:cs="CTBiaoSongSJ;方正粗黑宋简体"/>
                <w:kern w:val="0"/>
                <w:sz w:val="40"/>
                <w:szCs w:val="40"/>
              </w:rPr>
            </w:pPr>
            <w:r>
              <w:rPr>
                <w:rFonts w:eastAsia="TimesNewRomanPSMT;方正粗黑宋简体" w:cs="TimesNewRomanPSMT;方正粗黑宋简体" w:ascii="TimesNewRomanPSMT;方正粗黑宋简体" w:hAnsi="TimesNewRomanPSMT;方正粗黑宋简体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通讯地址及邮编：</w:t>
            </w:r>
          </w:p>
        </w:tc>
      </w:tr>
      <w:tr>
        <w:trPr>
          <w:trHeight w:val="1125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TBiaoSongSJ;方正粗黑宋简体" w:hAnsi="CTBiaoSongSJ;方正粗黑宋简体" w:eastAsia="CTBiaoSongSJ;方正粗黑宋简体" w:cs="CTBiaoSongSJ;方正粗黑宋简体"/>
                <w:kern w:val="0"/>
                <w:sz w:val="40"/>
                <w:szCs w:val="40"/>
              </w:rPr>
            </w:pPr>
            <w:r>
              <w:rPr>
                <w:rFonts w:eastAsia="TimesNewRomanPSMT;方正粗黑宋简体" w:cs="TimesNewRomanPSMT;方正粗黑宋简体" w:ascii="TimesNewRomanPSMT;方正粗黑宋简体" w:hAnsi="TimesNewRomanPSMT;方正粗黑宋简体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联系电话：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 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TBiaoSongSJ;方正粗黑宋简体" w:hAnsi="CTBiaoSongSJ;方正粗黑宋简体" w:eastAsia="CTBiaoSongSJ;方正粗黑宋简体" w:cs="CTBiaoSongSJ;方正粗黑宋简体"/>
                <w:kern w:val="0"/>
                <w:sz w:val="40"/>
                <w:szCs w:val="40"/>
              </w:rPr>
            </w:pPr>
            <w:r>
              <w:rPr>
                <w:rFonts w:eastAsia="TimesNewRomanPSMT;方正粗黑宋简体" w:cs="TimesNewRomanPSMT;方正粗黑宋简体" w:ascii="TimesNewRomanPSMT;方正粗黑宋简体" w:hAnsi="TimesNewRomanPSMT;方正粗黑宋简体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其他</w:t>
            </w:r>
          </w:p>
        </w:tc>
      </w:tr>
      <w:tr>
        <w:trPr>
          <w:trHeight w:val="2124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变更前信息：</w:t>
            </w:r>
          </w:p>
          <w:p>
            <w:pPr>
              <w:pStyle w:val="Normal"/>
              <w:autoSpaceDE w:val="false"/>
              <w:rPr>
                <w:rFonts w:ascii="CTBiaoSongSJ;方正粗黑宋简体" w:hAnsi="CTBiaoSongSJ;方正粗黑宋简体" w:eastAsia="CTBiaoSongSJ;方正粗黑宋简体" w:cs="CTBiaoSongSJ;方正粗黑宋简体"/>
                <w:kern w:val="0"/>
                <w:sz w:val="40"/>
                <w:szCs w:val="40"/>
              </w:rPr>
            </w:pPr>
            <w:r>
              <w:rPr>
                <w:rFonts w:eastAsia="CTBiaoSongSJ;方正粗黑宋简体" w:cs="CTBiaoSongSJ;方正粗黑宋简体" w:ascii="CTBiaoSongSJ;方正粗黑宋简体" w:hAnsi="CTBiaoSongSJ;方正粗黑宋简体"/>
                <w:kern w:val="0"/>
                <w:sz w:val="40"/>
                <w:szCs w:val="40"/>
              </w:rPr>
            </w:r>
          </w:p>
        </w:tc>
      </w:tr>
      <w:tr>
        <w:trPr>
          <w:trHeight w:val="2267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变更后信息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818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申领人签名（按指印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Cs w:val="21"/>
        </w:rPr>
        <w:t>备注：</w:t>
      </w:r>
      <w:r>
        <w:rPr>
          <w:rFonts w:eastAsia="TimesNewRomanPSMT;方正粗黑宋简体" w:cs="TimesNewRomanPSMT;方正粗黑宋简体" w:ascii="TimesNewRomanPSMT;方正粗黑宋简体" w:hAnsi="TimesNewRomanPSMT;方正粗黑宋简体"/>
          <w:kern w:val="0"/>
          <w:szCs w:val="21"/>
        </w:rPr>
        <w:t>1.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修改银行账户信息应提供变更后的本人或单位的银行账户</w:t>
      </w:r>
      <w:r>
        <w:rPr>
          <w:rFonts w:eastAsia="TimesNewRomanPSMT;方正粗黑宋简体" w:cs="TimesNewRomanPSMT;方正粗黑宋简体" w:ascii="TimesNewRomanPSMT;方正粗黑宋简体" w:hAnsi="TimesNewRomanPSMT;方正粗黑宋简体"/>
          <w:kern w:val="0"/>
          <w:szCs w:val="21"/>
        </w:rPr>
        <w:t>/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卡的复印件；</w:t>
      </w:r>
    </w:p>
    <w:p>
      <w:pPr>
        <w:pStyle w:val="Normal"/>
        <w:autoSpaceDE w:val="false"/>
        <w:spacing w:lineRule="exact" w:line="400"/>
        <w:ind w:firstLine="630"/>
        <w:jc w:val="left"/>
        <w:rPr/>
      </w:pPr>
      <w:r>
        <w:rPr>
          <w:rFonts w:eastAsia="TimesNewRomanPSMT;方正粗黑宋简体" w:cs="TimesNewRomanPSMT;方正粗黑宋简体" w:ascii="TimesNewRomanPSMT;方正粗黑宋简体" w:hAnsi="TimesNewRomanPSMT;方正粗黑宋简体"/>
          <w:kern w:val="0"/>
          <w:szCs w:val="21"/>
        </w:rPr>
        <w:t>2.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修改单位基本信息须加盖单位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TBiaoSongSJ">
    <w:altName w:val="方正粗黑宋简体"/>
    <w:charset w:val="86"/>
    <w:family w:val="auto"/>
    <w:pitch w:val="default"/>
  </w:font>
  <w:font w:name="TimesNewRomanPSMT">
    <w:altName w:val="方正粗黑宋简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02:00Z</dcterms:created>
  <dc:creator>陈艺媛</dc:creator>
  <dc:description/>
  <cp:keywords/>
  <dc:language>en-US</dc:language>
  <cp:lastModifiedBy>陈艺媛</cp:lastModifiedBy>
  <dcterms:modified xsi:type="dcterms:W3CDTF">2023-07-14T09:11:00Z</dcterms:modified>
  <cp:revision>5</cp:revision>
  <dc:subject/>
  <dc:title/>
</cp:coreProperties>
</file>