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江门市药品安全示范性应急演练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cp:lastPrinted>2023-07-17T23:00:00Z</cp:lastPrinted>
  <dcterms:modified xsi:type="dcterms:W3CDTF">2023-07-26T17:0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