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江门市汽车安全技术检验机构间比对项目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-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-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-605</cp:lastModifiedBy>
  <dcterms:modified xsi:type="dcterms:W3CDTF">2023-07-20T08:4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