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60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54"/>
        <w:gridCol w:w="1605"/>
        <w:gridCol w:w="1275"/>
        <w:gridCol w:w="1365"/>
        <w:gridCol w:w="1800"/>
        <w:gridCol w:w="954"/>
        <w:gridCol w:w="1011"/>
      </w:tblGrid>
      <w:tr>
        <w:trPr>
          <w:trHeight w:val="884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费用支出明细表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7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或支付凭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或支付凭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或支付凭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或支付凭证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合同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曾用于成功申报市财政其他项目</w:t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96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在纸质材料中，需要在该表后附上对应的票据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7-31T17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