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816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8"/>
        </w:rPr>
        <w:t>企业开具完税证明指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广东省电子税务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1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社保费完税证明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）广东省内（除深圳、东莞）企业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请以企业身份登录广东省电子税务局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https://etax.guangdong.chinatax.gov.cn/xxmh/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，点击【我要办税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税费申报及缴纳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社保费管理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社保费清缴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税收完税证明（社保表格式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(202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及以后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】或【税收完税证明（社保文书式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(202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及以后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】进行打印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备注：如需查询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6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之前的社保缴费数据，请通过【我要办税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税费申报及缴纳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社保费管理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社保费清缴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税收完税证明（社保表格式）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以前）】或【税收完税证明（社保文书式）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以前）】进行查询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车船税完税证明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请以企业身份登录广东省电子税务局，点击【我要办税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事项办理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涉税事项办理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证明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车船税完税证明】进行打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其他税费完税证明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请以企业身份登录广东省电子税务局，点击【我要办税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事项办理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涉税事项办理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证明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完税证明（表格式）】或【税收完税证明（文书式）】进行打印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备注：如需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汇总打印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一整年的税费完税证明，可通过【税收完税证明（文书式）】中【是否汇总打印】栏选择“是”查询到记录后再进行打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210" w:firstLine="320"/>
        <w:jc w:val="left"/>
        <w:outlineLvl w:val="1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粤税通小程序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请微信搜索进入粤税通小程序，登录后选择【企业业务】，点击【全部功能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申报缴纳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完税证明（申报缴纳）】自行选择对应完税证明进行打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广东税务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APP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请以企业身份登录广东税务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APP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，点击【办税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证明开具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税收完税证明（表格式）】或【税收完税证明（文书式）】进行打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jc w:val="left"/>
        <w:outlineLvl w:val="1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广东税务微信公众号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请微信搜索进入广东税务公众号，点击【微办税】进入粤税通小程序，登录后选择【企业业务】，点击【全部功能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申报缴纳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【完税证明（申报缴纳）】自行选择对应完税证明进行打印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指引仅供参考，建议您按实际情况进行填写和操作，如有疑问可以联系电子办税专席在线客服进一步咨询，谢谢！</w:t>
      </w:r>
    </w:p>
    <w:p>
      <w:pPr>
        <w:pStyle w:val="Normal"/>
        <w:widowControl/>
        <w:spacing w:lineRule="exact" w:line="560"/>
        <w:ind w:left="776" w:hanging="3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●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脑端客服联系方法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ttps://docs.qq.com/doc/DRGlGcXBJWHlnbEJi</w:t>
      </w:r>
    </w:p>
    <w:p>
      <w:pPr>
        <w:pStyle w:val="Normal"/>
        <w:widowControl/>
        <w:spacing w:lineRule="exact" w:line="560"/>
        <w:ind w:left="776" w:hanging="3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●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微信端客服联系方法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ttps://docs.qq.com/doc/DTGlZVlhDTm5icnpv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谢嘉慧</dc:creator>
  <dc:description/>
  <cp:keywords/>
  <dc:language>en-US</dc:language>
  <cp:lastModifiedBy>微软用户</cp:lastModifiedBy>
  <dcterms:modified xsi:type="dcterms:W3CDTF">2023-08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B2C4068C9974A3A3ABE64604916AB</vt:lpwstr>
  </property>
  <property fmtid="{D5CDD505-2E9C-101B-9397-08002B2CF9AE}" pid="3" name="KSOProductBuildVer">
    <vt:lpwstr>2052-11.8.2.11929</vt:lpwstr>
  </property>
</Properties>
</file>