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1"/>
          <w:szCs w:val="31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1"/>
          <w:szCs w:val="31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1"/>
          <w:szCs w:val="31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1025525</wp:posOffset>
                </wp:positionV>
                <wp:extent cx="1714500" cy="1065530"/>
                <wp:effectExtent l="5080" t="5080" r="5080" b="0"/>
                <wp:wrapNone/>
                <wp:docPr id="8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65600"/>
                          <a:chOff x="0" y="0"/>
                          <a:chExt cx="171468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5943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91.8pt;margin-top:80.75pt;width:135pt;height:83.85pt" coordorigin="3836,1615" coordsize="2700,1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6;top:1615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551" to="5040,3292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6141720</wp:posOffset>
                </wp:positionV>
                <wp:extent cx="0" cy="898525"/>
                <wp:effectExtent l="38100" t="0" r="38100" b="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3.6pt" to="306pt,554.3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江门市教育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部分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部分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非本机关政府信息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非本机关政府信息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依申请</w:t>
                            </w:r>
                            <w:r>
                              <w:rPr>
                                <w:sz w:val="18"/>
                              </w:rPr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val="en-US" w:eastAsia="zh-CN"/>
                        </w:rPr>
                        <w:t>依申请</w:t>
                      </w:r>
                      <w:r>
                        <w:rPr>
                          <w:sz w:val="18"/>
                        </w:rPr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3175</wp:posOffset>
                </wp:positionV>
                <wp:extent cx="342900" cy="11099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7.4pt;mso-wrap-distance-left:9.05pt;mso-wrap-distance-right:9.05pt;mso-wrap-distance-top:0pt;mso-wrap-distance-bottom:0pt;margin-top:50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;方正黑体_GBK"/>
          <w:color w:val="000000"/>
          <w:kern w:val="0"/>
          <w:sz w:val="21"/>
          <w:szCs w:val="21"/>
          <w:lang w:val="en-US" w:eastAsia="en-US"/>
        </w:rPr>
      </w:pPr>
      <w:r>
        <w:rPr>
          <w:rFonts w:eastAsia="方正小标宋简体" w:cs="黑体;方正黑体_GBK" w:ascii="方正小标宋简体" w:hAnsi="方正小标宋简体"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597785</wp:posOffset>
                </wp:positionV>
                <wp:extent cx="0" cy="156210"/>
                <wp:effectExtent l="5080" t="0" r="5080" b="0"/>
                <wp:wrapNone/>
                <wp:docPr id="5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4.55pt" to="450pt,216.8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814705</wp:posOffset>
                </wp:positionV>
                <wp:extent cx="0" cy="5844540"/>
                <wp:effectExtent l="5080" t="0" r="5080" b="0"/>
                <wp:wrapNone/>
                <wp:docPr id="5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4.15pt" to="504pt,524.3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6659245</wp:posOffset>
                </wp:positionV>
                <wp:extent cx="114300" cy="0"/>
                <wp:effectExtent l="0" t="5080" r="0" b="5080"/>
                <wp:wrapNone/>
                <wp:docPr id="5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4.35pt" to="503.95pt,524.3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.55pt" to="207pt,631.1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7719060</wp:posOffset>
                </wp:positionV>
                <wp:extent cx="0" cy="297180"/>
                <wp:effectExtent l="5080" t="0" r="5080" b="635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7.8pt" to="315pt,631.1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8.55pt" to="252pt,631.1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4.15pt" to="369pt,631.1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4.15pt" to="414pt,631.1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8016240</wp:posOffset>
                </wp:positionV>
                <wp:extent cx="2628900" cy="29845"/>
                <wp:effectExtent l="635" t="5080" r="635" b="508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1.2pt" to="413.95pt,633.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8016240</wp:posOffset>
                </wp:positionV>
                <wp:extent cx="685800" cy="0"/>
                <wp:effectExtent l="0" t="38100" r="0" b="3810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1.2pt" to="206.95pt,631.2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814705</wp:posOffset>
                </wp:positionV>
                <wp:extent cx="2286000" cy="0"/>
                <wp:effectExtent l="0" t="38100" r="0" b="3810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.15pt" to="503.95pt,64.1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5779135</wp:posOffset>
                </wp:positionV>
                <wp:extent cx="0" cy="297180"/>
                <wp:effectExtent l="38100" t="0" r="38735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5.05pt" to="477pt,478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021205</wp:posOffset>
                </wp:positionV>
                <wp:extent cx="1390650" cy="6134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59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予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予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存在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存在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不属于政府信息范围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不属于政府信息范围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 w:eastAsia="zh-CN"/>
                              </w:rPr>
                              <w:t>关于补正事项和补正期限的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 w:eastAsia="zh-CN"/>
                        </w:rPr>
                        <w:t>关于补正事项和补正期限的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 w:eastAsia="zh-CN"/>
                              </w:rPr>
                              <w:t>不予重复处理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 w:eastAsia="zh-CN"/>
                        </w:rPr>
                        <w:t>不予重复处理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85</wp:posOffset>
                </wp:positionH>
                <wp:positionV relativeFrom="paragraph">
                  <wp:posOffset>5984875</wp:posOffset>
                </wp:positionV>
                <wp:extent cx="2154555" cy="46926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32"/>
                                <w:lang w:val="en-US" w:eastAsia="zh-CN"/>
                              </w:rPr>
                              <w:t>若符合应收取信息处理费的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32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36.95pt;mso-wrap-distance-left:9.05pt;mso-wrap-distance-right:9.05pt;mso-wrap-distance-top:0pt;mso-wrap-distance-bottom:0pt;margin-top:471.25pt;mso-position-vertical-relative:text;margin-left:7.5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18"/>
                          <w:szCs w:val="32"/>
                          <w:lang w:val="en-US" w:eastAsia="zh-CN"/>
                        </w:rPr>
                        <w:t>若符合应收取信息处理费的，</w:t>
                      </w:r>
                      <w:r>
                        <w:rPr>
                          <w:rFonts w:ascii="Times New Roman" w:hAnsi="Times New Roman" w:cs="Times New Roman" w:eastAsia="仿宋_GB2312"/>
                          <w:sz w:val="18"/>
                          <w:szCs w:val="32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9475</wp:posOffset>
                </wp:positionH>
                <wp:positionV relativeFrom="paragraph">
                  <wp:posOffset>6778625</wp:posOffset>
                </wp:positionV>
                <wp:extent cx="1047750" cy="94996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名称和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4.8pt;mso-wrap-distance-left:9.05pt;mso-wrap-distance-right:9.05pt;mso-wrap-distance-top:0pt;mso-wrap-distance-bottom:0pt;margin-top:533.75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受理机构告知申请人掌握信息机关的名称和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5475</wp:posOffset>
                </wp:positionH>
                <wp:positionV relativeFrom="paragraph">
                  <wp:posOffset>6154420</wp:posOffset>
                </wp:positionV>
                <wp:extent cx="590550" cy="120777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484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宋体;方正书宋_GBK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1:00Z</dcterms:created>
  <dc:creator>nc</dc:creator>
  <dc:description/>
  <dc:language>en-US</dc:language>
  <cp:lastModifiedBy>uos</cp:lastModifiedBy>
  <dcterms:modified xsi:type="dcterms:W3CDTF">2023-08-03T11:16:2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748B3D4984F37B00FE9B7A1D21C87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