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bottom w:val="thinThickSmallGap" w:sz="24" w:space="0" w:color="FF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900" w:before="118" w:after="0"/>
              <w:jc w:val="center"/>
              <w:rPr>
                <w:rFonts w:ascii="方正小标宋简体" w:hAnsi="方正小标宋简体" w:eastAsia="方正小标宋简体" w:cs="宋体;方正书宋_GBK"/>
                <w:color w:val="FF0000"/>
                <w:spacing w:val="-82"/>
                <w:w w:val="90"/>
                <w:kern w:val="0"/>
                <w:sz w:val="92"/>
                <w:szCs w:val="92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color w:val="FF0000"/>
                <w:spacing w:val="-82"/>
                <w:kern w:val="0"/>
                <w:sz w:val="92"/>
                <w:szCs w:val="92"/>
              </w:rPr>
              <w:t>广 东 省 农 业 农 村 厅</w:t>
            </w:r>
          </w:p>
        </w:tc>
      </w:tr>
    </w:tbl>
    <w:p>
      <w:pPr>
        <w:pStyle w:val="Normal"/>
        <w:snapToGrid w:val="false"/>
        <w:spacing w:lineRule="exact" w:line="590"/>
        <w:ind w:right="157" w:hanging="0"/>
        <w:jc w:val="right"/>
        <w:rPr>
          <w:kern w:val="0"/>
          <w:lang w:eastAsia="zh-CN"/>
        </w:rPr>
      </w:pPr>
      <w:r>
        <w:rPr>
          <w:kern w:val="0"/>
          <w:lang w:eastAsia="zh-CN"/>
        </w:rPr>
      </w:r>
      <w:bookmarkStart w:id="0" w:name="F_FWWH"/>
      <w:bookmarkStart w:id="1" w:name="F_FWWH"/>
      <w:bookmarkEnd w:id="1"/>
    </w:p>
    <w:p>
      <w:pPr>
        <w:pStyle w:val="Normal"/>
        <w:snapToGrid w:val="false"/>
        <w:spacing w:lineRule="exact" w:line="590"/>
        <w:ind w:right="157" w:hanging="0"/>
        <w:jc w:val="right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ascii="仿宋_GB2312" w:hAnsi="仿宋_GB2312" w:cs="仿宋_GB2312" w:eastAsia="仿宋_GB2312"/>
          <w:kern w:val="0"/>
          <w:lang w:eastAsia="zh-CN"/>
        </w:rPr>
        <w:t>粤农农函〔</w:t>
      </w:r>
      <w:r>
        <w:rPr>
          <w:rFonts w:eastAsia="仿宋_GB2312" w:cs="仿宋_GB2312" w:ascii="仿宋_GB2312" w:hAnsi="仿宋_GB2312"/>
          <w:kern w:val="0"/>
          <w:lang w:eastAsia="zh-CN"/>
        </w:rPr>
        <w:t>2023</w:t>
      </w:r>
      <w:r>
        <w:rPr>
          <w:rFonts w:ascii="仿宋_GB2312" w:hAnsi="仿宋_GB2312" w:cs="仿宋_GB2312" w:eastAsia="仿宋_GB2312"/>
          <w:kern w:val="0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lang w:eastAsia="zh-CN"/>
        </w:rPr>
        <w:t>855</w:t>
      </w:r>
      <w:r>
        <w:rPr>
          <w:rFonts w:ascii="仿宋_GB2312" w:hAnsi="仿宋_GB2312" w:cs="仿宋_GB2312" w:eastAsia="仿宋_GB2312"/>
          <w:kern w:val="0"/>
          <w:lang w:eastAsia="zh-CN"/>
        </w:rPr>
        <w:t>号</w:t>
      </w:r>
    </w:p>
    <w:p>
      <w:pPr>
        <w:pStyle w:val="Normal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  <w:bookmarkStart w:id="2" w:name="PO_WORD_CONTENT"/>
      <w:bookmarkStart w:id="3" w:name="PO_WORD_CONTENT"/>
      <w:bookmarkEnd w:id="3"/>
    </w:p>
    <w:p>
      <w:pPr>
        <w:pStyle w:val="Normal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关于开展广东省规模猪场贷款贴息</w:t>
      </w:r>
    </w:p>
    <w:p>
      <w:pPr>
        <w:pStyle w:val="Normal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项目入库工作的通知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地级以上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，深圳市市场监督管理局：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深入贯彻党中央、国务院关于推进生猪产业持续健康发展的决策部署和省委、省政府工作要求，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《农业农村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国家发展改革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财政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生态环境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商务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银保监会关于促进生猪产业持续健康发展的意见》（农牧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农业农村部关于印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生猪产能调控实施方案（暂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农牧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和《广东省农业农村厅关于印发〈广东省生猪产能调控实施方案（暂行）〉的通知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粤农农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等文件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缓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养猪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资金压力，稳定生猪基础产能，经商省财政厅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银保监局，我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组织开展规模猪场贷款贴息项目入库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现将有关事项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如下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贴息对象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723900</wp:posOffset>
                </wp:positionV>
                <wp:extent cx="5800725" cy="0"/>
                <wp:effectExtent l="0" t="28575" r="0" b="2857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7pt" to="449.35pt,57pt" ID="Line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贴息对象为</w:t>
      </w:r>
      <w:bookmarkStart w:id="4" w:name="OLE_LINK2"/>
      <w:bookmarkStart w:id="5" w:name="OLE_LINK1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国家级和省级生猪产能调控基</w:t>
      </w:r>
      <w:bookmarkEnd w:id="4"/>
      <w:bookmarkEnd w:id="5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地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right="0" w:firstLine="632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资金用途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贴息资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重点用于相关企业购买饲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动物防疫物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和购买母猪、仔猪等方面的生产流动资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贷款，以及新建、改扩建猪场的建设资金贷款的利息补助。不属于生猪养殖性质的其他项目贷款，不得列入贴息补助范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从事多种经营业务的企业，应严格区分贷款用途，确实无法划分的可按产值比例核定用于生猪养殖的贷款规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贷新还旧”形式所取得的贷款及到期未还贷款不予贴息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right="0" w:firstLine="632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贴息金额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报贴息比例不超过贷款本金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省级根据全省规模猪场贷款贴息项目入库情况和中央、省级财政贴息额度，确定贴息比例和各企业贴息金额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right="0" w:firstLine="632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、贴息时间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次补助计算贴息时间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贴息期内（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）的实际付息时间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贴息期内到期的贷款，按照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（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后的贷款起始日）起到贷款到期日的实际付息时间计算；对贴息期内尚未到期的贷款，按照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（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后的贷款起始日）起到贴息期截止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的实际付息时间计算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right="0" w:firstLine="632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申报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false"/>
        <w:spacing w:lineRule="exact" w:line="568" w:before="0" w:after="0"/>
        <w:ind w:left="0" w:righ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申报程序</w:t>
      </w:r>
    </w:p>
    <w:p>
      <w:pPr>
        <w:pStyle w:val="Style14"/>
        <w:snapToGrid w:val="false"/>
        <w:spacing w:lineRule="exact" w:line="568"/>
        <w:ind w:firstLine="632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申报单位须进行网上申报，网上申报网址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ttp://120.197.34.35:8001/nytzj-web/minstone/logi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广东省农业农村厅专项资金管理系统（以下简称“管理系统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申报端口为：广东省规模猪场贷款贴息项目申报端口），具体步骤如下：</w:t>
      </w:r>
    </w:p>
    <w:p>
      <w:pPr>
        <w:pStyle w:val="Style14"/>
        <w:snapToGrid w:val="false"/>
        <w:spacing w:lineRule="exact" w:line="590"/>
        <w:ind w:firstLine="632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是项目申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申报单位到所在县级农业农村主管部门申请管理系统账号，并登陆填写项目申报信息及《广东省规模猪场贷款贴息入库申报汇总表》，并将书面申报材料同步报至所在的县级农业农村主管部门，网上申报和提交书面申报材料的截止日期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4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4"/>
        <w:snapToGrid w:val="false"/>
        <w:spacing w:lineRule="exact" w:line="590"/>
        <w:ind w:firstLine="632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二是县级审核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县级农业农村主管部门在管理系统上审核申报信息，并同步审核书面申报材料；请县级农业农村部门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4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前完成网上审核，并同步将书面申报材料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辖区的贷款贴息项目申请汇总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报至市级农业农村主管部门。</w:t>
      </w:r>
    </w:p>
    <w:p>
      <w:pPr>
        <w:pStyle w:val="Style14"/>
        <w:snapToGrid w:val="false"/>
        <w:spacing w:lineRule="exact" w:line="590"/>
        <w:ind w:firstLine="632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三是市级审核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市级农业农村主管部门在管理系统上审核县级审核通过的申报信息，并同步审核书面申报材料。请市级农业农村部门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4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前完成网上审核，并同步将书面申报材料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辖区的贷款贴息项目申请汇总表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报至省农业农村厅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逾期不予受理（书面材料以邮戳时间为准）。</w:t>
      </w:r>
    </w:p>
    <w:p>
      <w:pPr>
        <w:pStyle w:val="Style14"/>
        <w:snapToGrid w:val="false"/>
        <w:spacing w:lineRule="exact" w:line="590"/>
        <w:ind w:firstLine="63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省农业农村厅会同有关部门按照规定组织审核申报材料，进行省级审核、第三方审核、公示等程序，并向相关企业拨付贴息资金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二）申报材料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地级以上市、县（区、市）农业农村部门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申报材料的合法性、真实性、以及完整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认真审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申报材料连同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报的请示件报送省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申报材料统一使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纸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双面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打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复印，按顺序装订成册，一式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时报送申报材料电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子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  <w:lang w:val="en-US" w:eastAsia="zh-CN"/>
        </w:rPr>
        <w:t>版。纸质及电子版申报材料统一寄送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</w:rPr>
        <w:t>省农业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</w:rPr>
        <w:t>厅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  <w:lang w:eastAsia="zh-CN"/>
        </w:rPr>
        <w:t>畜牧与饲料处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</w:rPr>
        <w:t>。</w:t>
      </w:r>
    </w:p>
    <w:p>
      <w:pPr>
        <w:pStyle w:val="Style14"/>
        <w:widowControl w:val="false"/>
        <w:snapToGrid w:val="false"/>
        <w:spacing w:lineRule="exact" w:line="590"/>
        <w:ind w:firstLine="63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按贴息范围有关规定，申请贷款贴息，并提供以下材料：</w:t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exact" w:line="590"/>
        <w:ind w:left="0" w:firstLine="63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报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规模猪场贷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贴息申请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Style14"/>
        <w:widowControl w:val="false"/>
        <w:snapToGrid w:val="false"/>
        <w:spacing w:lineRule="exact" w:line="590"/>
        <w:ind w:firstLine="63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基本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简介，不限于经营业务、规模及集团业务框架介绍；</w:t>
      </w:r>
    </w:p>
    <w:p>
      <w:pPr>
        <w:pStyle w:val="Style14"/>
        <w:widowControl w:val="false"/>
        <w:snapToGrid w:val="false"/>
        <w:spacing w:lineRule="exact" w:line="590"/>
        <w:ind w:firstLine="63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银行签订的贷款合同（或协议）和有关银行贷款有效凭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银行拨款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借款借据、利息计算表、付息及还本的银行回单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复印件，经贷款行盖章确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贷款合同（或协议）必须注明相应的贷款用途或有贷款银行出具的贷款用途证明，不在贴息范围内的贷款不予贴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Style14"/>
        <w:widowControl w:val="false"/>
        <w:snapToGrid w:val="false"/>
        <w:spacing w:lineRule="exact" w:line="590"/>
        <w:ind w:firstLine="63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提供资金使用说明相关材料（包括但不限于：购销合同、付款单据、收货单、入库单、发票等）；</w:t>
      </w:r>
    </w:p>
    <w:p>
      <w:pPr>
        <w:pStyle w:val="Style14"/>
        <w:widowControl w:val="false"/>
        <w:snapToGrid w:val="false"/>
        <w:spacing w:lineRule="exact" w:line="590"/>
        <w:ind w:firstLine="63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按上述贴息时间内应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银行贷款利息清单，经贷款行盖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电子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认；</w:t>
      </w:r>
    </w:p>
    <w:p>
      <w:pPr>
        <w:pStyle w:val="Style14"/>
        <w:widowControl w:val="false"/>
        <w:snapToGrid w:val="false"/>
        <w:spacing w:lineRule="exact" w:line="590"/>
        <w:ind w:firstLine="63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有必要，可提供其他相关凭证材料；</w:t>
      </w:r>
    </w:p>
    <w:p>
      <w:pPr>
        <w:pStyle w:val="Style14"/>
        <w:widowControl w:val="false"/>
        <w:snapToGrid w:val="false"/>
        <w:spacing w:lineRule="exact" w:line="590"/>
        <w:ind w:firstLine="63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大型企业的分公司、子公司申请贷款贴息，向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在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县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出申报，分别注明用于该养殖场的贷款金额、贷款利息和申请财政贴息金额，并提供有关凭证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四）企业职责</w:t>
      </w:r>
    </w:p>
    <w:p>
      <w:pPr>
        <w:pStyle w:val="Style14"/>
        <w:widowControl w:val="false"/>
        <w:snapToGrid w:val="false"/>
        <w:spacing w:lineRule="exact" w:line="590"/>
        <w:ind w:firstLine="63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确保申报贷款贴息的凭证材料真实、完整，如发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养殖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弄虚作假骗取贷款贴息资金的，将采取以下措施处理：</w:t>
      </w:r>
    </w:p>
    <w:p>
      <w:pPr>
        <w:pStyle w:val="Style14"/>
        <w:widowControl w:val="false"/>
        <w:snapToGrid w:val="false"/>
        <w:spacing w:lineRule="exact" w:line="590"/>
        <w:ind w:firstLine="63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列入黑名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再受理该企业贷款贴息资金以及其他财政补助资金的申请；</w:t>
      </w:r>
    </w:p>
    <w:p>
      <w:pPr>
        <w:pStyle w:val="Style14"/>
        <w:widowControl w:val="false"/>
        <w:snapToGrid w:val="false"/>
        <w:spacing w:lineRule="exact" w:line="590"/>
        <w:ind w:firstLine="63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停止拨付贷款贴息资金或追收已拨付的贷款贴息资金；</w:t>
      </w:r>
    </w:p>
    <w:p>
      <w:pPr>
        <w:pStyle w:val="Style14"/>
        <w:widowControl w:val="false"/>
        <w:snapToGrid w:val="false"/>
        <w:spacing w:lineRule="exact" w:line="590"/>
        <w:ind w:firstLine="63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该企业的诚信情况通知中小企业诚信情况发布机构；</w:t>
      </w:r>
    </w:p>
    <w:p>
      <w:pPr>
        <w:pStyle w:val="Style14"/>
        <w:widowControl w:val="false"/>
        <w:snapToGrid w:val="false"/>
        <w:spacing w:lineRule="exact" w:line="590"/>
        <w:ind w:firstLine="63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弄虚作假骗取贷款贴息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违法违纪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将依照国家和省有关规定予以责任追究，并将失信信息纳入社会信用体系实施联合奖惩，向社会公开。涉嫌犯罪的，依法移交司法机关追究刑事责任。</w:t>
      </w:r>
    </w:p>
    <w:p>
      <w:pPr>
        <w:pStyle w:val="Style14"/>
        <w:widowControl w:val="false"/>
        <w:snapToGrid w:val="false"/>
        <w:spacing w:lineRule="exact" w:line="590"/>
        <w:ind w:firstLine="63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报单位应确保提供的材料准确无误，特别是核对银行开户信息等，如因相关信息有误造成贷款贴息资金无法拨付，我厅将取消该单位的补助资格，造成的损失由申报单位自行承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32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eastAsia="zh-CN"/>
        </w:rPr>
        <w:t>要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一）加强组织领导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级农业农村部门要高度重视，加强领导，落实责任，根据申报通知要求，认真做好项目申报、审核、汇总、按时上报等工作，尽快发挥财政资金的效用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二）政策公开透明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3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地要在本部门信息网等媒体加强宣传，公开项目申报要求、贴息范围和贴息标准等，鼓励符合条件的养殖场根据自身实际情况积极申报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二）审核要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3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市、县（市、区）农业农村部门要结合实际，进一步细化规模猪场贷款贴息养殖场申请条件，对照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规模猪场贷款贴息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负面清单》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认真审核，不符合条件的，不得纳入申请范围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规模猪场贷款贴息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负面清单</w:t>
      </w:r>
    </w:p>
    <w:p>
      <w:pPr>
        <w:pStyle w:val="Normal"/>
        <w:snapToGrid w:val="false"/>
        <w:spacing w:lineRule="exact" w:line="590"/>
        <w:ind w:firstLine="157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规模猪场贷款贴息项目申请表</w:t>
      </w:r>
    </w:p>
    <w:p>
      <w:pPr>
        <w:pStyle w:val="Normal"/>
        <w:keepNext w:val="false"/>
        <w:keepLines w:val="false"/>
        <w:snapToGrid w:val="false"/>
        <w:spacing w:lineRule="exact" w:line="590"/>
        <w:ind w:firstLine="15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规模猪场贷款贴息项目申请汇总表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联系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赵安，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20-3728845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nynct-xmslc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@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gd.gov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天河区先烈东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农业农村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办公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室）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6"/>
        <w:pBdr/>
        <w:snapToGrid w:val="false"/>
        <w:spacing w:lineRule="exact" w:line="59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规模猪场贷款贴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项目负面清单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3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对存在下列情形之一的，不得纳入规模猪场贷款贴息项目申请范围：</w:t>
      </w:r>
    </w:p>
    <w:p>
      <w:pPr>
        <w:pStyle w:val="Normal"/>
        <w:snapToGrid w:val="false"/>
        <w:spacing w:lineRule="exact" w:line="590"/>
        <w:ind w:firstLine="63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、贷款人为非申报项目企业主体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3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、五年内受过各类行政处罚，违反相关法律法规的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3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、五年内被县级（含）以上农业农村、生态环境、自然资源等政府部门通报批评的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3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贷新还旧”形式所取得的贷款及到期未还贷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3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pBdr/>
        <w:snapToGrid w:val="false"/>
        <w:spacing w:lineRule="exact" w:line="568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pBdr/>
        <w:snapToGrid w:val="false"/>
        <w:spacing w:lineRule="exact" w:line="568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Style16"/>
        <w:pBdr/>
        <w:snapToGrid w:val="false"/>
        <w:spacing w:lineRule="exact" w:line="568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320"/>
        <w:ind w:firstLine="632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68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规模猪场贷款贴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申请表</w:t>
      </w:r>
    </w:p>
    <w:p>
      <w:pPr>
        <w:pStyle w:val="Normal"/>
        <w:snapToGrid w:val="false"/>
        <w:spacing w:lineRule="exact" w:line="240"/>
        <w:ind w:firstLine="276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8"/>
        <w:ind w:firstLine="276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2"/>
        <w:gridCol w:w="6"/>
        <w:gridCol w:w="2344"/>
        <w:gridCol w:w="2010"/>
      </w:tblGrid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联系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养殖场备案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承诺无负面清单所列情况（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司营业执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动物防疫条件合格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生猪产能调控基地类型（国家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级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银行账户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银行帐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项目及用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金额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期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利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利息发生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申请财政贴息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银行意见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5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（市、区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22"/>
          <w:szCs w:val="2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22"/>
          <w:szCs w:val="22"/>
        </w:rPr>
        <w:t>备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16" w:hanging="216"/>
        <w:textAlignment w:val="auto"/>
        <w:rPr>
          <w:rFonts w:ascii="仿宋_GB2312" w:hAnsi="仿宋_GB2312" w:eastAsia="仿宋_GB2312" w:cs="仿宋_GB2312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贷款利息发生额，指贷款在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日期间发生的利息。申请财政贴息额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lang w:eastAsia="zh-CN"/>
        </w:rPr>
        <w:t>≤贷款利息发生额，并且≤贷款本金的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lang w:val="en-US" w:eastAsia="zh-CN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napToGrid w:val="false"/>
        <w:spacing w:lineRule="exact" w:line="400" w:before="0" w:after="0"/>
        <w:rPr>
          <w:rFonts w:ascii="仿宋_GB2312" w:hAnsi="仿宋_GB2312" w:eastAsia="仿宋_GB2312" w:cs="仿宋_GB2312"/>
          <w:color w:val="000000"/>
          <w:spacing w:val="-6"/>
          <w:kern w:val="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6"/>
          <w:kern w:val="0"/>
          <w:sz w:val="2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sz w:val="22"/>
          <w:szCs w:val="22"/>
          <w:lang w:val="en-US" w:eastAsia="zh-CN"/>
        </w:rPr>
        <w:t>贴息对象为国家级和省级生猪产能调控基地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sz w:val="22"/>
          <w:szCs w:val="22"/>
          <w:lang w:eastAsia="zh-CN"/>
        </w:rPr>
        <w:t>贴息时间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2"/>
          <w:szCs w:val="22"/>
        </w:rPr>
        <w:t>20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2"/>
          <w:szCs w:val="2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2"/>
          <w:szCs w:val="22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2"/>
          <w:szCs w:val="2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2"/>
          <w:szCs w:val="22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2"/>
          <w:szCs w:val="22"/>
        </w:rPr>
        <w:t>日至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2"/>
          <w:szCs w:val="2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2"/>
          <w:szCs w:val="22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2"/>
          <w:szCs w:val="2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2"/>
          <w:szCs w:val="22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2"/>
          <w:szCs w:val="2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2"/>
          <w:szCs w:val="22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sz w:val="22"/>
          <w:szCs w:val="22"/>
          <w:lang w:eastAsia="zh-CN"/>
        </w:rPr>
        <w:t>。</w:t>
      </w:r>
    </w:p>
    <w:p>
      <w:pPr>
        <w:pStyle w:val="Normal"/>
        <w:snapToGrid w:val="true"/>
        <w:spacing w:lineRule="auto" w:line="2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8"/>
        <w:ind w:firstLine="712"/>
        <w:jc w:val="both"/>
        <w:rPr>
          <w:rFonts w:ascii="仿宋_GB2312" w:hAnsi="仿宋_GB2312" w:eastAsia="仿宋_GB2312" w:cs="仿宋_GB2312"/>
          <w:bCs/>
          <w:color w:val="000000"/>
          <w:kern w:val="0"/>
          <w:sz w:val="36"/>
          <w:szCs w:val="36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exact" w:line="56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规模猪场贷款贴息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项目申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汇总表</w:t>
      </w:r>
    </w:p>
    <w:p>
      <w:pPr>
        <w:pStyle w:val="Normal"/>
        <w:snapToGrid w:val="false"/>
        <w:spacing w:lineRule="exact" w:line="568"/>
        <w:ind w:firstLine="632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8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填报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盖章：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市、县农业农村部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：万元</w:t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76"/>
        <w:gridCol w:w="1195"/>
        <w:gridCol w:w="1234"/>
        <w:gridCol w:w="931"/>
        <w:gridCol w:w="1190"/>
        <w:gridCol w:w="1272"/>
        <w:gridCol w:w="998"/>
        <w:gridCol w:w="1119"/>
        <w:gridCol w:w="1226"/>
        <w:gridCol w:w="951"/>
        <w:gridCol w:w="765"/>
        <w:gridCol w:w="755"/>
      </w:tblGrid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市（县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贷款项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及用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贷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贷款利息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发生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申报财政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贴息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银行账户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开户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银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银行帐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养殖场联系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报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文号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人：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电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及手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：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填表日期：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AndChars" w:linePitch="631" w:charSpace="4294966271"/>
        </w:sectPr>
        <w:pStyle w:val="P0"/>
        <w:ind w:right="44" w:hanging="0"/>
        <w:rPr>
          <w:rFonts w:ascii="仿宋_GB2312" w:hAnsi="仿宋_GB2312" w:eastAsia="仿宋_GB2312" w:cs="仿宋_GB2312"/>
          <w:color w:val="000000"/>
          <w:kern w:val="0"/>
          <w:sz w:val="28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</w:r>
    </w:p>
    <w:p>
      <w:pPr>
        <w:pStyle w:val="P0"/>
        <w:ind w:right="44" w:hanging="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P0"/>
        <w:ind w:right="44" w:hanging="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P0"/>
        <w:ind w:right="44" w:hanging="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P0"/>
        <w:ind w:right="44" w:hanging="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P0"/>
        <w:ind w:right="44" w:hanging="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P0"/>
        <w:ind w:right="44" w:hanging="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P0"/>
        <w:ind w:right="44" w:hanging="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P0"/>
        <w:ind w:right="44" w:hanging="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P0"/>
        <w:ind w:right="44" w:hanging="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P0"/>
        <w:ind w:right="44" w:hanging="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P0"/>
        <w:ind w:right="44" w:hanging="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P0"/>
        <w:ind w:right="44" w:hanging="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P0"/>
        <w:ind w:right="44" w:hanging="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P0"/>
        <w:ind w:right="44" w:hanging="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P0"/>
        <w:ind w:right="44" w:hanging="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P0"/>
        <w:ind w:right="44" w:hanging="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P0"/>
        <w:ind w:right="44" w:hanging="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P0"/>
        <w:ind w:right="44" w:hanging="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P0"/>
        <w:ind w:right="44" w:hanging="0"/>
        <w:rPr>
          <w:rFonts w:ascii="黑体;方正黑体_GBK" w:hAnsi="黑体;方正黑体_GBK" w:eastAsia="黑体;方正黑体_GBK" w:cs="黑体;方正黑体_GBK"/>
          <w:color w:val="000000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Cs w:val="32"/>
        </w:rPr>
        <w:t>公开方式：</w:t>
      </w:r>
      <w:r>
        <w:rPr>
          <w:rFonts w:ascii="仿宋_GB2312" w:hAnsi="仿宋_GB2312" w:cs="仿宋_GB2312"/>
          <w:color w:val="000000"/>
          <w:szCs w:val="32"/>
          <w:lang w:eastAsia="zh-CN"/>
        </w:rPr>
        <w:t>主动公开</w:t>
      </w:r>
    </w:p>
    <w:p>
      <w:pPr>
        <w:pStyle w:val="P0"/>
        <w:ind w:left="1264" w:right="316" w:hanging="948"/>
        <w:rPr>
          <w:rFonts w:ascii="黑体;方正黑体_GBK" w:hAnsi="黑体;方正黑体_GBK" w:eastAsia="仿宋_GB2312" w:cs="黑体;方正黑体_GBK"/>
          <w:color w:val="000000"/>
          <w:kern w:val="0"/>
          <w:szCs w:val="32"/>
          <w:lang w:eastAsia="zh-CN"/>
        </w:rPr>
      </w:pPr>
      <w:r>
        <w:rPr>
          <w:rFonts w:eastAsia="仿宋_GB2312" w:cs="黑体;方正黑体_GBK" w:ascii="黑体;方正黑体_GBK" w:hAnsi="黑体;方正黑体_GBK"/>
          <w:color w:val="000000"/>
          <w:kern w:val="0"/>
          <w:szCs w:val="32"/>
          <w:lang w:eastAsia="zh-CN"/>
        </w:rPr>
      </w:r>
      <w:bookmarkStart w:id="6" w:name="F_CSDW"/>
      <w:bookmarkStart w:id="7" w:name="F_CSDW"/>
      <w:bookmarkEnd w:id="7"/>
    </w:p>
    <w:sectPr>
      <w:footerReference w:type="default" r:id="rId6"/>
      <w:footerReference w:type="first" r:id="rId7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ˎ̥">
    <w:altName w:val="文泉驿微米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121">
    <w:name w:val="green121"/>
    <w:basedOn w:val="Style13"/>
    <w:qFormat/>
    <w:rPr>
      <w:rFonts w:ascii="ˎ̥;文泉驿微米黑" w:hAnsi="ˎ̥;文泉驿微米黑" w:cs="ˎ̥;文泉驿微米黑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pacing w:lineRule="auto" w:line="360"/>
    </w:pPr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spacing w:lineRule="auto" w:line="360"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6:27:00Z</dcterms:created>
  <dc:creator>user</dc:creator>
  <dc:description/>
  <dc:language>en-US</dc:language>
  <cp:lastModifiedBy>梁均荣</cp:lastModifiedBy>
  <cp:lastPrinted>2023-08-10T14:18:00Z</cp:lastPrinted>
  <dcterms:modified xsi:type="dcterms:W3CDTF">2023-08-15T09:47:0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109FDD30245EC9757C93705E82546</vt:lpwstr>
  </property>
  <property fmtid="{D5CDD505-2E9C-101B-9397-08002B2CF9AE}" pid="3" name="KSOProductBuildVer">
    <vt:lpwstr>2052-11.8.2.10681</vt:lpwstr>
  </property>
  <property fmtid="{D5CDD505-2E9C-101B-9397-08002B2CF9AE}" pid="4" name="showFlag">
    <vt:bool>1</vt:bool>
  </property>
  <property fmtid="{D5CDD505-2E9C-101B-9397-08002B2CF9AE}" pid="5" name="userName">
    <vt:lpwstr>廖丽萍</vt:lpwstr>
  </property>
</Properties>
</file>