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0"/>
          <w:szCs w:val="24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  <w:lang w:val="en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  <w:lang w:val="en"/>
        </w:rPr>
        <w:t>评分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0"/>
        <w:gridCol w:w="6713"/>
        <w:gridCol w:w="896"/>
      </w:tblGrid>
      <w:tr>
        <w:trPr>
          <w:tblHeader w:val="true"/>
          <w:trHeight w:val="9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42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准确，具体方案全面、详细合理；服务实施流程科学、可行，完全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较准确，具体方案较全面、较合理；服务实施流程较可行，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基本准确，具体方案基本全面、合理；服务实施流程基本可行，基本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一般，具体方案不够全面、合理；服务实施流程有一定可行性，基本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不准确，具体方案不合理；服务实施流程可行性低，无法满足用户需求或未提供方案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应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保障措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针对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DL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屏、会务系统提供相应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应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保障措施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建立了完善的应急处理机制，提出详尽的故障解决方案，服务保障措施具体、详细，可行性高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建立了较为完善的应急处理机制，提出较为详尽的故障解决方案，服务保障措施比较具体、详细，可行性较高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建立了应急处理机制，提出故障解决方案，服务保障措施一般，基本可行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建立了应急处理机制，提出安全解决方案，服务保障措施不具体，可行性较低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未建立应急处理机制，未提出故障解决方案，无服务保障措施或措施不具体，可行性低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参与本项目工作人员情况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投标人为本项目配备的负责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人具有计算机或网络专业高级及以上职称的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投标人为本项目配备的工作人员（不含项目负责人）具有电工作业证的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投标人为本项目配备的工作人员（不含项目负责人）具有计算机或网络专业中级及以上职称的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须提供上述人员相应证书复印件，最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个月任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个月在该供应商单位缴纳的社保证明复印件并加盖公章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投标人服务能力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提供“威创”授权或委托定点维修资格（复印件加盖公章）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具有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ISO 9001”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质量管理体系认证证书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须提供以上证明材料复印件，并加盖公章，不提供的不得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同类项目业绩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投标人承接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DL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拼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及会务系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维护项目的，每提供一份业绩合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提供加盖公章的合同关键信息（含签订合同双方的单位名称、合同项目名称、服务内容与含签订合同双方的落款盖章、签订日期的关键页）复印件作为得分依据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取满足采购文件要求且价格扣除后的最低投标报价作为评标基准价，其价格分为满分。其他供应商的价格分统一按照下列公式计算：价格扣除后的投标报价得分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=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评标基准价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/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价格扣除后的投标报价）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×10 </w:t>
              <w:br/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0%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的价格扣除。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Cs w:val="24"/>
                <w:lang w:val="en"/>
              </w:rPr>
            </w:pPr>
            <w:r>
              <w:rPr>
                <w:rFonts w:eastAsia="仿宋" w:cs="仿宋" w:ascii="仿宋" w:hAnsi="仿宋"/>
                <w:szCs w:val="24"/>
                <w:lang w:val="e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注：请投标人在投标文件中标注以上评分项目证明资料对应的页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3">
    <w:name w:val="正文文本 Char"/>
    <w:qFormat/>
    <w:rPr>
      <w:rFonts w:ascii="Calibri" w:hAnsi="Calibri" w:eastAsia="宋体" w:cs="Times New Roman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9:00Z</dcterms:created>
  <dc:creator>廖艳媚</dc:creator>
  <dc:description/>
  <dc:language>en-US</dc:language>
  <cp:lastModifiedBy>李耀明</cp:lastModifiedBy>
  <cp:lastPrinted>2023-04-18T10:12:00Z</cp:lastPrinted>
  <dcterms:modified xsi:type="dcterms:W3CDTF">2023-08-18T00:53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FC5C2E1300A332EE03464335DEDD2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