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8"/>
          <w:szCs w:val="40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40"/>
        </w:rPr>
        <w:t>附件</w:t>
      </w:r>
      <w:r>
        <w:rPr>
          <w:rFonts w:eastAsia="黑体" w:cs="Times New Roman"/>
          <w:color w:val="000000"/>
          <w:kern w:val="0"/>
          <w:sz w:val="28"/>
          <w:szCs w:val="40"/>
        </w:rPr>
        <w:t>1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604"/>
        <w:gridCol w:w="3701"/>
        <w:gridCol w:w="1830"/>
      </w:tblGrid>
      <w:tr>
        <w:trPr>
          <w:trHeight w:val="660" w:hRule="atLeast"/>
        </w:trPr>
        <w:tc>
          <w:tcPr>
            <w:tcW w:w="9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</w:rPr>
              <w:t>开平市</w:t>
            </w:r>
            <w:r>
              <w:rPr>
                <w:rFonts w:ascii="宋体" w:hAnsi="宋体" w:cs="宋体"/>
                <w:sz w:val="36"/>
                <w:szCs w:val="36"/>
              </w:rPr>
              <w:t>燃气锅炉低氮燃烧改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名单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>序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额定出力 </w:t>
            </w:r>
            <w:r>
              <w:rPr>
                <w:rFonts w:eastAsia="黑体" w:cs="黑体" w:ascii="黑体" w:hAnsi="黑体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( </w:t>
            </w: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蒸吨 </w:t>
            </w:r>
            <w:r>
              <w:rPr>
                <w:rFonts w:eastAsia="黑体" w:cs="黑体" w:ascii="黑体" w:hAnsi="黑体"/>
                <w:color w:val="00000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6-1.25-Q (LN)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广东彼迪药业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4-1.25-YQ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广东嘉士利食品集团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1-1.0-Y.Q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广东开平金亿胶囊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2-1.25-Y (Q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广东美厨食品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2-1.25-Y (Q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广东美厨食品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5-1.25-Y (Q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广东松本绿色新材股份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5-1.25-Y (Q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广东松本绿色新材股份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CZI-2000WS ( LSS2.0-1.0-Y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，  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Q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鸿福堂 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保健食品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CZI-2000WS ( LSS2.0-1.0-Y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，  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Q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鸿福堂 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保健食品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8-1.25-Y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，  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Q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科联织带发展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6-1.25-YQ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科联织带发展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LSS2.0-1.0-Q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联技化工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YY (Q) W-700Y (Q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联技化工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10-1.25-Q (LN)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世鼎纺织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6-1.25-Q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世鼎纺织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>序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额定出力 </w:t>
            </w:r>
            <w:r>
              <w:rPr>
                <w:rFonts w:eastAsia="黑体" w:cs="黑体" w:ascii="黑体" w:hAnsi="黑体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( </w:t>
            </w: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蒸吨 </w:t>
            </w:r>
            <w:r>
              <w:rPr>
                <w:rFonts w:eastAsia="黑体" w:cs="黑体" w:ascii="黑体" w:hAnsi="黑体"/>
                <w:color w:val="00000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6-1.25-YQ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逢欣泡沫塑料科技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7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6-1.25-Y (Q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富强建材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10-1.25-Q (LN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骏达洗染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9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1-1.25-Y (Q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葵田食品实业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2-1.25-Y (Q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四季洗涤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3-1.25-Y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，  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Q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温氏畜牧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2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2-1.25-Y.Q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旭日蛋品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3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4-1.25-Q (LN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玉林参皇养殖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WNS2-1.25-Y 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Q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众力纸制品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5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YY (Q)W-9335Y (Q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太平洋绝缘材料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6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8-1.25-Y (Q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兴时年服装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7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YY (Q) W-6000Y (Q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依利安达电子第三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8-1.25-QT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裕泰织染制衣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YYL-4700Y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Q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裕泰织染制衣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12-1.25-QT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罗赛洛 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广东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)  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明胶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12-1.25-QT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罗赛洛 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广东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)  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明胶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SZL15-1.25-WI I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易大丰纸业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3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SZS15-1.25-Y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Q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易大丰纸业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6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>序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额定出力 </w:t>
            </w:r>
            <w:r>
              <w:rPr>
                <w:rFonts w:eastAsia="黑体" w:cs="黑体" w:ascii="黑体" w:hAnsi="黑体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( </w:t>
            </w:r>
            <w:r>
              <w:rPr>
                <w:rFonts w:ascii="黑体" w:hAnsi="黑体" w:cs="黑体" w:eastAsia="黑体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蒸吨 </w:t>
            </w:r>
            <w:r>
              <w:rPr>
                <w:rFonts w:eastAsia="黑体" w:cs="黑体" w:ascii="黑体" w:hAnsi="黑体"/>
                <w:color w:val="00000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WNS4-1.6-Y 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Q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联新 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高性能纤维第二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5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4-1.25-Y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 xml:space="preserve">，  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Q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恒德塑料泡沫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FBS3-1.0{WNS3-1.0-Y (Q) }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广东粤大生物营养科技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7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FBS3-1.0{WNS3-1.0-Y (Q) }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广东粤大生物营养科技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YYW-1200Y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Q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江门市俊展新材料科技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9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WNS2-1.25-Y (Q)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u w:val="none"/>
                <w:lang w:val="en-US" w:eastAsia="zh-CN" w:bidi="ar"/>
              </w:rPr>
              <w:t>开平市味金香食品有限公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8"/>
          <w:szCs w:val="40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4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开平市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燃气锅炉低氮燃烧改造申请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93"/>
        <w:gridCol w:w="2126"/>
        <w:gridCol w:w="2439"/>
      </w:tblGrid>
      <w:tr>
        <w:trPr>
          <w:trHeight w:val="66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单位：（盖章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地址（组织机构码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改造燃气锅炉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额定出力（蒸吨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锅炉注册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特种设备使用登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造措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设施燃料类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施工开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计划完成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改造前氮氧化物排放浓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计划改造后氮氧化物排放浓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整治项目投入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项目申请金额（万元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账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开户名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须与申请单位名称一致）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开户银行（全称）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银行账户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诺对项目和申报材料的真实性负责，违反上述承诺的不诚实行为，同意有关部门记录入相关的企业诚信体系中，并承担相应责任。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单位（盖章）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法人代表（签字）</w:t>
            </w:r>
          </w:p>
        </w:tc>
      </w:tr>
      <w:tr>
        <w:trPr>
          <w:trHeight w:val="450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街道（镇）办事处意见</w:t>
            </w:r>
            <w:r>
              <w:rPr>
                <w:rFonts w:cs="Times New Roman"/>
                <w:szCs w:val="30"/>
              </w:rPr>
              <w:tab/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市生态环境局</w:t>
            </w:r>
            <w:r>
              <w:rPr>
                <w:rFonts w:cs="Times New Roman"/>
                <w:szCs w:val="30"/>
                <w:lang w:eastAsia="zh-CN"/>
              </w:rPr>
              <w:t>开平</w:t>
            </w:r>
            <w:r>
              <w:rPr>
                <w:rFonts w:ascii="Times New Roman" w:hAnsi="Times New Roman" w:cs="Times New Roman"/>
                <w:szCs w:val="30"/>
              </w:rPr>
              <w:t>分局意见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</w:t>
            </w:r>
          </w:p>
        </w:tc>
      </w:tr>
      <w:tr>
        <w:trPr>
          <w:trHeight w:val="1987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eastAsia="Times New Roman" w:cs="Times New Roman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30"/>
              </w:rPr>
              <w:t>（单位盖章）</w:t>
            </w:r>
          </w:p>
          <w:p>
            <w:pPr>
              <w:pStyle w:val="Normal"/>
              <w:spacing w:lineRule="atLeast" w:line="0"/>
              <w:ind w:firstLine="2730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</w:t>
            </w:r>
            <w:r>
              <w:rPr>
                <w:rFonts w:ascii="Times New Roman" w:hAnsi="Times New Roman" w:cs="Times New Roman"/>
                <w:szCs w:val="30"/>
              </w:rPr>
              <w:t>日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rFonts w:ascii="Times New Roman" w:hAnsi="Times New Roman" w:cs="Times New Roman"/>
                <w:szCs w:val="30"/>
              </w:rPr>
            </w:pPr>
            <w:r>
              <w:rPr>
                <w:rFonts w:eastAsia="Times New Roman" w:cs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Cs w:val="30"/>
              </w:rPr>
              <w:t>（单位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</w:t>
            </w:r>
            <w:r>
              <w:rPr>
                <w:rFonts w:ascii="Times New Roman" w:hAnsi="Times New Roman" w:cs="Times New Roman"/>
                <w:szCs w:val="30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诺书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10"/>
          <w:szCs w:val="10"/>
        </w:rPr>
      </w:pPr>
      <w:r>
        <w:rPr>
          <w:rFonts w:eastAsia="仿宋_GB2312" w:cs="Times New Roman"/>
          <w:color w:val="000000"/>
          <w:kern w:val="0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江门市</w:t>
      </w:r>
      <w:r>
        <w:rPr>
          <w:rFonts w:ascii="Times New Roman" w:hAnsi="Times New Roman" w:cs="Times New Roman" w:eastAsia="仿宋_GB2312"/>
          <w:sz w:val="32"/>
          <w:szCs w:val="32"/>
        </w:rPr>
        <w:t>生态环境</w:t>
      </w:r>
      <w:r>
        <w:rPr>
          <w:rFonts w:cs="Times New Roman" w:eastAsia="仿宋_GB2312"/>
          <w:sz w:val="32"/>
          <w:szCs w:val="32"/>
          <w:lang w:eastAsia="zh-CN"/>
        </w:rPr>
        <w:t>局开平分局</w:t>
      </w:r>
      <w:r>
        <w:rPr>
          <w:rFonts w:ascii="Times New Roman" w:hAnsi="Times New Roman" w:cs="Times New Roman" w:eastAsia="仿宋_GB2312"/>
          <w:sz w:val="32"/>
          <w:szCs w:val="32"/>
        </w:rPr>
        <w:t>、财政部门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已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台天然气锅炉（型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合计蒸吨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蒸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时）实施低氮改造工程，现根据政策文件精神申请财政资金补贴，郑重承诺以下内容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所提交的申报材料真实无误，申报资格和申报条件符合申报要求，如有违反上述承诺的，出现不诚信行为的，承诺人愿意承担由此引发的全部责任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已整改的情况接受相关部门的现场监督核实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保证严格执行国家和地方大气污染物排放最严标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法人签名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814" w:footer="1531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关于</w:t>
      </w:r>
      <w:r>
        <w:rPr>
          <w:rStyle w:val="StrongEmphasis"/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公司申请</w:t>
      </w:r>
      <w:r>
        <w:rPr>
          <w:rStyle w:val="StrongEmphasis"/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补助资金拨付的函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江门市生态环境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开平</w:t>
      </w:r>
      <w:r>
        <w:rPr>
          <w:rFonts w:ascii="Times New Roman" w:hAnsi="Times New Roman" w:cs="Times New Roman" w:eastAsia="仿宋_GB2312"/>
          <w:sz w:val="28"/>
          <w:szCs w:val="28"/>
        </w:rPr>
        <w:t>分局：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我司已于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日与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 </w:t>
      </w:r>
      <w:r>
        <w:rPr>
          <w:rFonts w:ascii="Times New Roman" w:hAnsi="Times New Roman" w:cs="Times New Roman" w:eastAsia="仿宋_GB2312"/>
          <w:sz w:val="28"/>
          <w:szCs w:val="28"/>
        </w:rPr>
        <w:t>公司签订燃气锅炉低氮燃烧改造合同，于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日支付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期款项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（详细描述目前项目进展情况），现申请补助资金拨付。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此函。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Style15"/>
        <w:spacing w:before="0" w:after="0"/>
        <w:ind w:firstLine="130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燃气锅炉改造工程合同复印件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改造工程发票复印件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支付凭证复印件</w:t>
      </w:r>
    </w:p>
    <w:p>
      <w:pPr>
        <w:pStyle w:val="Style15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</w:t>
      </w:r>
    </w:p>
    <w:p>
      <w:pPr>
        <w:pStyle w:val="Style15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    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5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31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7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367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5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Normal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9:21Z</dcterms:created>
  <dc:creator>Administrator</dc:creator>
  <dc:description/>
  <dc:language>en-US</dc:language>
  <cp:lastModifiedBy>kphbwkg</cp:lastModifiedBy>
  <dcterms:modified xsi:type="dcterms:W3CDTF">2023-08-21T07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7B66F658A498D9959E7F049C405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