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郑重承诺如下：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在江门市内注册登记、近三年无严重违法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欠缴财政资金、信用良好、正常生产运营的商贸流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的所有文件、单证和资料是准确、真实、完整和有效的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次申报的所有复印件与原件核对，完全一致；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承诺本项目没有重复申报财政资金，无骗取财政资金，愿意接受有关主管部门为审核本申请而进行的必要核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自觉遵守政府、行业组织、社会公众和新闻舆论的监督，积极履行社会责任，守合同、重信用，规范经营，依法纳税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有违反上述声明及国家法律、法规规定的行为，申报单位承担由此带来的一切法律责任。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或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;方正书宋_GBK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42:00Z</dcterms:created>
  <dc:creator>ggds</dc:creator>
  <dc:description/>
  <dc:language>en-US</dc:language>
  <cp:lastModifiedBy>greatwall</cp:lastModifiedBy>
  <cp:lastPrinted>2021-08-14T14:47:00Z</cp:lastPrinted>
  <dcterms:modified xsi:type="dcterms:W3CDTF">2023-08-24T10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ribbonExt">
    <vt:lpwstr>{"WPSExtOfficeTab":{"OnGetEnabled":false,"OnGetVisible":false}}</vt:lpwstr>
  </property>
</Properties>
</file>