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投标文件制作日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天内“信用中国”</w:t>
      </w:r>
      <w:r>
        <w:rPr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8-17T09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