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3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度江门市重点用能单位能源计量审查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采购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lang w:eastAsia="zh-CN"/>
              </w:rPr>
              <w:t>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=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评分基准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评标价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5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资质证书、投入本项目人员设备等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教授级工程师、高级工程师核心人员数量（以交缴社保数量为准），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教授级工程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（含）和高级工程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（含）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其余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注册计量师专业技术人员数量（以交缴社保数量为准），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一级注册计量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（含）和二级注册计量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一级注册计量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名（含）和二级注册计量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名（含）得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，其余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微软雅黑" w:hAnsi="Calibri;微软雅黑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18:00Z</dcterms:created>
  <dc:creator>Administrator</dc:creator>
  <dc:description/>
  <dc:language>en-US</dc:language>
  <cp:lastModifiedBy>采联-605</cp:lastModifiedBy>
  <cp:lastPrinted>2019-03-23T16:52:00Z</cp:lastPrinted>
  <dcterms:modified xsi:type="dcterms:W3CDTF">2023-09-04T18:10:35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14F71BC545EB9ACE43B2634D0A9B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