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食药监办许【</w:t>
      </w:r>
      <w:r>
        <w:rPr/>
        <w:t>2010</w:t>
      </w:r>
      <w:r>
        <w:rPr/>
        <w:t>】</w:t>
      </w:r>
      <w:r>
        <w:rPr/>
        <w:t xml:space="preserve">114 </w:t>
      </w:r>
      <w:r>
        <w:rPr/>
        <w:t>号《关于印发保健食品安全风险监测有关检测目录和检测方法的通知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GDXL 0250S-2021</w:t>
      </w:r>
      <w:r>
        <w:rPr/>
        <w:t>《小爱乐维</w:t>
      </w:r>
      <w:r>
        <w:rPr/>
        <w:t>®</w:t>
      </w:r>
      <w:r>
        <w:rPr/>
        <w:t>钙锌维生素</w:t>
      </w:r>
      <w:r>
        <w:rPr/>
        <w:t>D</w:t>
      </w:r>
      <w:r>
        <w:rPr/>
        <w:t>软胶囊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2005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600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29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3001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《中华人民共和国食品安全法》第三十八条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2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3002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200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674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保健食品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XTKT 0005S-2019</w:t>
      </w:r>
      <w:r>
        <w:rPr/>
        <w:t>《康泰牌口咽清青梅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1008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7399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糖果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XXSW 0025S-2019</w:t>
      </w:r>
      <w:r>
        <w:rPr/>
        <w:t>《鑫玺牌川贝枇杷糖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2762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XXSW 0011S-2021</w:t>
      </w:r>
      <w:r>
        <w:rPr/>
        <w:t>《鑫玺牌金银花含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SHD 0024S-2021</w:t>
      </w:r>
      <w:r>
        <w:rPr/>
        <w:t>《酷维</w:t>
      </w:r>
      <w:r>
        <w:rPr>
          <w:rFonts w:eastAsia="Times New Roman"/>
        </w:rPr>
        <w:t xml:space="preserve"> </w:t>
      </w:r>
      <w:r>
        <w:rPr/>
        <w:t>多种维生素泡腾片</w:t>
      </w:r>
      <w:r>
        <w:rPr/>
        <w:t>(</w:t>
      </w:r>
      <w:r>
        <w:rPr/>
        <w:t>复合水果味</w:t>
      </w:r>
      <w:r>
        <w:rPr/>
        <w:t>)</w:t>
      </w:r>
      <w:r>
        <w:rPr/>
        <w:t>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XXSW 0021S-2021</w:t>
      </w:r>
      <w:r>
        <w:rPr/>
        <w:t>《鑫玺牌胖大海糖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674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保健食品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SYT 0071S-2019</w:t>
      </w:r>
      <w:r>
        <w:rPr/>
        <w:t>《优力盖牌钙维生素</w:t>
      </w:r>
      <w:r>
        <w:rPr/>
        <w:t>D</w:t>
      </w:r>
      <w:r>
        <w:rPr/>
        <w:t>软胶囊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MLJ 0001S-2020</w:t>
      </w:r>
      <w:r>
        <w:rPr/>
        <w:t>《美莱健牌金银花枇杷糖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XXSW 0018S-2021</w:t>
      </w:r>
      <w:r>
        <w:rPr/>
        <w:t>《鑫玺牌罗汉果糖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SR 0020S-2021</w:t>
      </w:r>
      <w:r>
        <w:rPr/>
        <w:t>《仁祥牌黄芪阿胶口服液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PGS 0009S-2021</w:t>
      </w:r>
      <w:r>
        <w:rPr/>
        <w:t>《潘高寿川贝枇杷糖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现行有效的企业标准及产品明示质量要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相关的法律法规、部门规章和规定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</w:rPr>
        <w:t>保健食品检测项目包括洛伐他汀、辛伐他汀、伐地那非、西地那非、他达拉非、那红地那非、红地那非、羟基豪莫西地那非、豪莫西地那非、氨基他达拉非、硫代艾地那非、伪伐地那非、那莫西地那非、维生素</w:t>
      </w:r>
      <w:r>
        <w:rPr>
          <w:rFonts w:cs="仿宋" w:ascii="仿宋" w:hAnsi="仿宋"/>
        </w:rPr>
        <w:t>D^{3^}</w:t>
      </w:r>
      <w:r>
        <w:rPr>
          <w:rFonts w:ascii="仿宋" w:hAnsi="仿宋" w:cs="仿宋"/>
        </w:rPr>
        <w:t>、钙（以</w:t>
      </w:r>
      <w:r>
        <w:rPr>
          <w:rFonts w:cs="仿宋" w:ascii="仿宋" w:hAnsi="仿宋"/>
        </w:rPr>
        <w:t>Ca</w:t>
      </w:r>
      <w:r>
        <w:rPr>
          <w:rFonts w:ascii="仿宋" w:hAnsi="仿宋" w:cs="仿宋"/>
        </w:rPr>
        <w:t>计）、锌（以</w:t>
      </w:r>
      <w:r>
        <w:rPr>
          <w:rFonts w:cs="仿宋" w:ascii="仿宋" w:hAnsi="仿宋"/>
        </w:rPr>
        <w:t>Zn</w:t>
      </w:r>
      <w:r>
        <w:rPr>
          <w:rFonts w:ascii="仿宋" w:hAnsi="仿宋" w:cs="仿宋"/>
        </w:rPr>
        <w:t>计）、盐酸西布曲明、芬氟拉明、酚酞、麻黄碱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单去甲基西布曲明、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双去甲基西布曲明、呋塞米、匹可硫酸钠、盐酸苯乙双胍、盐酸二甲双胍、格列吡嗪、格列齐特、马来酸罗格列酮、瑞格列奈、格列喹酮、甲苯磺丁脲、格列苯脲、格列美脲、盐酸吡格列酮、盐酸丁二胍、格列波脲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菌落总数、大肠菌群、霉菌和酵母、金黄色葡萄球菌、沙门氏菌、绿原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9:00Z</dcterms:created>
  <dc:creator>陆江成</dc:creator>
  <dc:description/>
  <cp:keywords/>
  <dc:language>en-US</dc:language>
  <cp:lastModifiedBy>Chinese User</cp:lastModifiedBy>
  <dcterms:modified xsi:type="dcterms:W3CDTF">2022-09-2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